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招聘要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38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印中心排编人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女性，已婚已育，奉化户籍，年龄不限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工作认真仔细，有责任心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熟悉电脑编排软件操作。</w:t>
            </w:r>
          </w:p>
        </w:tc>
      </w:tr>
      <w:tr>
        <w:trPr>
          <w:trHeight w:val="198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驾驶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持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驾照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身体健康、无重大疾病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要求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以内，奉化户籍，城区居住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无公安机关登记的犯罪记录；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点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年龄不限，奉化户籍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身体健康，无传染性疾病，持有健康证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有面点制作工作经验，持有厨师证者优先考虑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工作认真仔细，有责任心；能够适应厨房工作环境，有良好的卫生习惯。</w:t>
            </w:r>
          </w:p>
        </w:tc>
      </w:tr>
      <w:tr>
        <w:trPr>
          <w:trHeight w:val="198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要求女性、奉化户籍，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身体健康，持有健康证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有单位食堂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7:00Z</dcterms:created>
  <dc:creator>toshiba</dc:creator>
  <dc:description/>
  <cp:keywords/>
  <dc:language>en-US</dc:language>
  <cp:lastModifiedBy>toshiba</cp:lastModifiedBy>
  <dcterms:modified xsi:type="dcterms:W3CDTF">2017-02-20T06:27:00Z</dcterms:modified>
  <cp:revision>1</cp:revision>
  <dc:subject/>
  <dc:title>招聘要求</dc:title>
</cp:coreProperties>
</file>