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 xml:space="preserve">附件： </w:t>
      </w:r>
    </w:p>
    <w:tbl>
      <w:tblPr>
        <w:tblW w:w="9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48"/>
        <w:gridCol w:w="4055"/>
      </w:tblGrid>
      <w:tr>
        <w:trPr>
          <w:trHeight w:val="1371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32"/>
                <w:szCs w:val="32"/>
              </w:rPr>
              <w:t>12333</w:t>
            </w:r>
            <w:r>
              <w:rPr>
                <w:rFonts w:ascii="宋体;SimSun" w:hAnsi="宋体;SimSun" w:cs="Tahoma"/>
                <w:b/>
                <w:kern w:val="0"/>
                <w:sz w:val="32"/>
                <w:szCs w:val="32"/>
              </w:rPr>
              <w:t>电话咨询员岗位职责及工作要求</w:t>
            </w:r>
          </w:p>
        </w:tc>
      </w:tr>
      <w:tr>
        <w:trPr>
          <w:trHeight w:val="13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要求</w:t>
            </w:r>
          </w:p>
        </w:tc>
      </w:tr>
      <w:tr>
        <w:trPr>
          <w:trHeight w:val="8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快速、有效、准确的解答人力资源和社会保障政策及业务经办流程。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每日提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到岗，完成值日生、晨会等准备性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时接听来电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方可关闭坐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日接听来电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日接听时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以上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服务质量达标无投诉，群众主动评价满意度达到省人社厅考核指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月度考核、季度考核、年度考核达到考核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培训期考核成绩合格后，方可上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遵守单位的各项规章制度，服从班长及组长的现场管理及调度。</w:t>
            </w:r>
          </w:p>
        </w:tc>
      </w:tr>
      <w:tr>
        <w:trPr>
          <w:trHeight w:val="8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按规范化流程，为来电者准确查询参保信息等。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坐席系统操作要求，规范化的进行接听操作，如准确录入咨询内容，咨询内容归类总结等。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接听过程中使用标准化、规范化的服务用语。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积极参与新政策、办事流程、疑难问题等业务培训及讨论，善于思考、认真学习。每月参加业务考核。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每月根据接听情况撰写优秀案例，提供优秀录音。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协助完成系统留言回复、网站咨询回复、微信（微博）咨询回复。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自身工作能力，协助中心主管完成一些综合性管理事务。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上级领导临时交办的工作任务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6:00Z</dcterms:created>
  <dc:creator>sunjialei</dc:creator>
  <dc:description/>
  <cp:keywords/>
  <dc:language>en-US</dc:language>
  <cp:lastModifiedBy>MC SYSTEM</cp:lastModifiedBy>
  <cp:lastPrinted>2015-08-06T09:44:00Z</cp:lastPrinted>
  <dcterms:modified xsi:type="dcterms:W3CDTF">2017-02-22T00:36:00Z</dcterms:modified>
  <cp:revision>2</cp:revision>
  <dc:subject/>
  <dc:title>附件： </dc:title>
</cp:coreProperties>
</file>