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中共北京市委农村工作委员会宣传教育中心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公开招聘工作人员报名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458"/>
        <w:gridCol w:w="17"/>
        <w:gridCol w:w="441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</w:rPr>
              <w:t xml:space="preserve">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籍 地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464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本、学历学位证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797" w:right="926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2:00Z</dcterms:created>
  <dc:creator>kaoluchu</dc:creator>
  <dc:description/>
  <dc:language>en-US</dc:language>
  <cp:lastModifiedBy>DELL</cp:lastModifiedBy>
  <cp:lastPrinted>2015-02-10T11:21:00Z</cp:lastPrinted>
  <dcterms:modified xsi:type="dcterms:W3CDTF">2017-02-16T08:03:00Z</dcterms:modified>
  <cp:revision>3</cp:revision>
  <dc:subject/>
  <dc:title>考试报名登记表（修改）</dc:title>
</cp:coreProperties>
</file>