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418"/>
        <w:gridCol w:w="323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7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巴楚县面向社会公开招聘便民警务站工作人员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>
                <w:trHeight w:val="2496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负责人（签名）：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国保大队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日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负责人（签名）：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公安局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（盖章）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6-11-29T18:41:00Z</cp:lastPrinted>
  <dcterms:modified xsi:type="dcterms:W3CDTF">2017-03-04T05:02:54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