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90" w:before="0" w:after="0"/>
        <w:jc w:val="center"/>
        <w:rPr>
          <w:rFonts w:ascii="宋体;SimSun" w:hAnsi="宋体;SimSun" w:cs="Arial"/>
          <w:b/>
          <w:b/>
          <w:bCs/>
          <w:color w:val="464646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464646"/>
          <w:kern w:val="0"/>
          <w:sz w:val="18"/>
          <w:szCs w:val="18"/>
        </w:rPr>
        <w:t>公开招聘租赁人员计划表（</w:t>
      </w:r>
      <w:r>
        <w:rPr>
          <w:rFonts w:cs="Arial" w:ascii="宋体;SimSun" w:hAnsi="宋体;SimSun"/>
          <w:b/>
          <w:bCs/>
          <w:color w:val="464646"/>
          <w:kern w:val="0"/>
          <w:sz w:val="18"/>
          <w:szCs w:val="18"/>
        </w:rPr>
        <w:t>1</w:t>
      </w:r>
      <w:r>
        <w:rPr>
          <w:rFonts w:ascii="宋体;SimSun" w:hAnsi="宋体;SimSun" w:cs="Arial"/>
          <w:b/>
          <w:bCs/>
          <w:color w:val="464646"/>
          <w:kern w:val="0"/>
          <w:sz w:val="18"/>
          <w:szCs w:val="18"/>
        </w:rPr>
        <w:t>）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51"/>
        <w:gridCol w:w="772"/>
        <w:gridCol w:w="834"/>
        <w:gridCol w:w="1301"/>
        <w:gridCol w:w="3309"/>
        <w:gridCol w:w="2285"/>
      </w:tblGrid>
      <w:tr>
        <w:trPr>
          <w:trHeight w:val="787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64646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64646"/>
                <w:kern w:val="0"/>
                <w:sz w:val="18"/>
                <w:szCs w:val="18"/>
              </w:rPr>
              <w:t>人数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64646"/>
                <w:kern w:val="0"/>
                <w:sz w:val="18"/>
                <w:szCs w:val="18"/>
              </w:rPr>
              <w:t>学历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64646"/>
                <w:kern w:val="0"/>
                <w:sz w:val="18"/>
                <w:szCs w:val="18"/>
              </w:rPr>
              <w:t>学位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64646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64646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64646"/>
                <w:kern w:val="0"/>
                <w:sz w:val="18"/>
                <w:szCs w:val="18"/>
              </w:rPr>
              <w:t>其他招聘条件</w:t>
            </w:r>
          </w:p>
        </w:tc>
      </w:tr>
      <w:tr>
        <w:trPr>
          <w:trHeight w:val="787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动物医学院研究生秘书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硕士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动物医学、医学、药学或其他生物学科相关背景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负责学院研究生招生、培养及学位授予等方面的具体管理与协调工作；负责学院学科建设等方面的具体工作；完成交办的其他工作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诚实守信，认真负责，有良好的计算机应用能力及较好的文字功底；具有</w:t>
            </w: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小时以外的工作条件；南京户口优先。</w:t>
            </w:r>
          </w:p>
        </w:tc>
      </w:tr>
      <w:tr>
        <w:trPr>
          <w:trHeight w:val="787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动物医学院实验动物中心科辅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本科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学士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畜牧兽医学相关专业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　　负责实验动物的繁育及管理工作，并协助教师、科研人员开展动物实验工作；完成交办的其他工作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　　诚实守信，认真负责，有良好的团队协作精神；具有</w:t>
            </w: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小时以外的工作条件；从事过动物饲养管理工作或获得实验动物从业资格上岗证者优先；南京户口优先。</w:t>
            </w:r>
          </w:p>
        </w:tc>
      </w:tr>
      <w:tr>
        <w:trPr>
          <w:trHeight w:val="787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公共管理学院办公室秘书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Ⅱ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硕士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公共管理、经济管理类学科优先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履行行政秘书岗位职责；协助办公室主任开展工作；负责学院网页的日常维护、使用与管理；完成学院大事记、行政统计及档案归档工作；完成交办的其他工作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　　 </w:t>
            </w: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或</w:t>
            </w: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高校毕业；有较强的语言、文字表达能力和组织、协调、沟通能力；熟悉使用办公软件及办公自动化设备；组织纪律性强；具有</w:t>
            </w: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小时以外的工作条件。</w:t>
            </w:r>
          </w:p>
        </w:tc>
      </w:tr>
      <w:tr>
        <w:trPr>
          <w:trHeight w:val="787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科学研究院 　科研计划处综合科科员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硕士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涉农自然科学类专业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　　协助综合协调院内外工作；负责学术交流与管理，跟踪国家科技发展动态，做好科技信息的整理、收集，及时为领导提供有价值的科技信息与对策建议；负责科研微信公众网的建设与维护，科研院网站的信息维护与更新，科研信息管理系统的维护与更新；协助完成有关上报材料；完成交办的其他工作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　　熟悉国家和学校科技政策；具有较强的计算机应用能力、较高的英语水平，有较强的文字功底；具有</w:t>
            </w: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小时以外的工作条件。</w:t>
            </w:r>
          </w:p>
        </w:tc>
      </w:tr>
      <w:tr>
        <w:trPr>
          <w:trHeight w:val="787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科学研究院 　产学研合作处创新创业科科员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硕士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涉农自然科学类专业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　　协助领导做好国际技术转移中心的建设与后期运营工作；协助做好国家、部省重大产学研合作项目的培育、组织申报与过程管理；完成交办的其他工作。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　　具有较好的外语和计算机应用能力；文字功底强；具有</w:t>
            </w: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  <w:t>小时以外的工作条件；具有国外留学、访学经历者优先。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Arial"/>
          <w:color w:val="464646"/>
          <w:kern w:val="0"/>
          <w:sz w:val="18"/>
          <w:szCs w:val="18"/>
        </w:rPr>
      </w:pPr>
      <w:r>
        <w:rPr>
          <w:rFonts w:cs="Arial" w:ascii="宋体;SimSun" w:hAnsi="宋体;SimSun"/>
          <w:color w:val="464646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464646"/>
          <w:kern w:val="0"/>
          <w:sz w:val="18"/>
          <w:szCs w:val="18"/>
        </w:rPr>
      </w:pPr>
      <w:r>
        <w:rPr>
          <w:rFonts w:cs="宋体;SimSun" w:ascii="宋体;SimSun" w:hAnsi="宋体;SimSun"/>
          <w:color w:val="46464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24:00Z</dcterms:created>
  <dc:creator>User</dc:creator>
  <dc:description/>
  <cp:keywords/>
  <dc:language>en-US</dc:language>
  <cp:lastModifiedBy>User</cp:lastModifiedBy>
  <dcterms:modified xsi:type="dcterms:W3CDTF">2017-03-07T10:25:00Z</dcterms:modified>
  <cp:revision>1</cp:revision>
  <dc:subject/>
  <dc:title>公开招聘租赁人员计划表（1）</dc:title>
</cp:coreProperties>
</file>