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坡头区人民法院</w:t>
            </w:r>
          </w:p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执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辅警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   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体育院校毕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        市           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           分局         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       紧急联系电话：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41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16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dcterms:modified xsi:type="dcterms:W3CDTF">2017-03-13T02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