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bookmarkStart w:id="0" w:name="RANGE!A1%3AN15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1" w:name="RANGE!A1%3AN15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海市城市建设工程学校（上海市园林学校）招聘</w:t>
      </w:r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需求表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10"/>
        <w:gridCol w:w="640"/>
        <w:gridCol w:w="880"/>
        <w:gridCol w:w="800"/>
        <w:gridCol w:w="695"/>
        <w:gridCol w:w="1395"/>
        <w:gridCol w:w="770"/>
        <w:gridCol w:w="860"/>
        <w:gridCol w:w="3806"/>
      </w:tblGrid>
      <w:tr>
        <w:trPr>
          <w:tblHeader w:val="true"/>
          <w:trHeight w:val="6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最低工作年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年龄上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701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从事英语课程的教学工作，并根据学校的需要兼任班主任工作或学校安排的其他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师范类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5"/>
                <w:kern w:val="0"/>
                <w:szCs w:val="21"/>
              </w:rPr>
              <w:t>体貌端正，口齿清晰。热爱教师岗位，责任心强，有奉献精神，能服从学校的工作安排。具有中级及以上职称者优先考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5"/>
                <w:kern w:val="0"/>
                <w:szCs w:val="21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政工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从事市政工程专业的专业课程的教学工作，并根据学校的需要兼任班主任工作或学校安排的其他工作。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非应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政类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5"/>
                <w:kern w:val="0"/>
                <w:szCs w:val="21"/>
              </w:rPr>
              <w:t>体貌端正，口齿清晰。热爱教师岗位，责任心强，有奉献精神，能服从学校的工作安排。持有相关专业技术等级证书、资格证书，或有相关专业企业工作经历者优先考虑。</w:t>
            </w:r>
          </w:p>
        </w:tc>
      </w:tr>
      <w:tr>
        <w:trPr>
          <w:trHeight w:val="1701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从事园林专业的专业课程教学工作与专业建设工作，并根据学校的需要兼任班主任工作或学校安排的其他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非应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园林类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5"/>
                <w:kern w:val="0"/>
                <w:szCs w:val="21"/>
              </w:rPr>
              <w:t>体貌端正，口齿清晰。热爱教师岗位，责任心强，有奉献精神，能服从学校的工作安排。高级职称。具有学科带头人工作经历者优先考虑。</w:t>
            </w:r>
          </w:p>
        </w:tc>
      </w:tr>
      <w:tr>
        <w:trPr>
          <w:trHeight w:val="1701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园林实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从事园林专业实训指导，兼青浦校区都市园林开放实训中心管理，并根据学校的需要兼任班主任工作或学校安排的其他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非应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园林类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5"/>
                <w:kern w:val="0"/>
                <w:szCs w:val="21"/>
              </w:rPr>
              <w:t>体貌端正，口齿清晰。热爱教师岗位，责任心强，有奉献精神，能服从学校的工作安排。持有绿化工三级及以上证书。中级职称或有相关专业企业工作经历者优先考虑。</w:t>
            </w:r>
          </w:p>
        </w:tc>
      </w:tr>
      <w:tr>
        <w:trPr>
          <w:trHeight w:val="2002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建筑电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训教师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从事电工实训指导教学工作，负责相关设备的维护保养工作，参与学校实训室建设和实训教改工作，以及学校安排的其他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工电子、电气及自动化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5"/>
                <w:kern w:val="0"/>
                <w:szCs w:val="21"/>
              </w:rPr>
              <w:t>体貌端正，口齿清晰，热爱实训指导教师岗位，责任心强，吃苦耐劳，能服从学校的总体工作安排。具有一定的动手操作与示范能力及语言文字组织能力。持有电工三级及以上证书。持有高压电工证等相关职业资格证书、专业技术资格证书，或有相关专业企业工作经历者优先考虑。</w:t>
            </w:r>
          </w:p>
        </w:tc>
      </w:tr>
      <w:tr>
        <w:trPr>
          <w:trHeight w:val="1902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从事学校计算机和网络系统的日常管理、运行维护，从事学校计算机、网络设备以及信息库的安全规划及相关建设管理工作，以及学校安排的其他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机技术与应用、网络管理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5"/>
                <w:kern w:val="0"/>
                <w:szCs w:val="21"/>
              </w:rPr>
              <w:t>体貌端正，责任心强，具有良好的团队合作观念、沟通能力，能服从学校的工作安排，有奉献精神。熟悉计算机系统结构及硬件维护技术，具有计算机、网络维护工作经验者优先考虑。</w:t>
            </w:r>
          </w:p>
        </w:tc>
      </w:tr>
      <w:tr>
        <w:trPr>
          <w:trHeight w:val="1828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图书资料专业技术人员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要从事图书、教材以及电子阅览室管理，并根据学校工作的需要兼任一定的德育工作或学校安排的其他工作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图书馆、情报与档案管理、信息管理、文史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5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5"/>
                <w:kern w:val="0"/>
                <w:szCs w:val="21"/>
              </w:rPr>
              <w:t>体貌端正，口齿清晰，责任心强，有奉献精神，工作细致，能服从学校的总体工作安排。愿意从事学校图书管理和教务管理工作，具有一定的文字写作能力、组织协调能力和人际沟通能力。具有相关工作经验者优先考虑。</w:t>
            </w:r>
          </w:p>
        </w:tc>
      </w:tr>
    </w:tbl>
    <w:p>
      <w:pPr>
        <w:pStyle w:val="Normal"/>
        <w:spacing w:lineRule="exact" w:line="580"/>
        <w:ind w:right="560" w:hanging="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5:00Z</dcterms:created>
  <dc:creator>user</dc:creator>
  <dc:description/>
  <dc:language>en-US</dc:language>
  <cp:lastModifiedBy>user</cp:lastModifiedBy>
  <dcterms:modified xsi:type="dcterms:W3CDTF">2017-03-21T09:05:00Z</dcterms:modified>
  <cp:revision>2</cp:revision>
  <dc:subject/>
  <dc:title/>
</cp:coreProperties>
</file>