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岩市数字龙岩建设办公室招聘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网络和视频会议维护管理劳务派遣制工作人员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880"/>
        <w:gridCol w:w="681"/>
        <w:gridCol w:w="743"/>
        <w:gridCol w:w="131"/>
        <w:gridCol w:w="880"/>
        <w:gridCol w:w="159"/>
        <w:gridCol w:w="347"/>
        <w:gridCol w:w="692"/>
        <w:gridCol w:w="114"/>
        <w:gridCol w:w="1628"/>
        <w:gridCol w:w="2079"/>
      </w:tblGrid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貌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健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状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及专业</w:t>
            </w:r>
          </w:p>
        </w:tc>
        <w:tc>
          <w:tcPr>
            <w:tcW w:w="34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历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bookmarkStart w:id="7" w:name="书签_专业技术职务内容"/>
            <w:bookmarkStart w:id="8" w:name="书签_熟悉专业内容"/>
            <w:bookmarkEnd w:id="7"/>
            <w:bookmarkEnd w:id="8"/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现居住地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学习简历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119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bookmarkStart w:id="9" w:name="书签_简历单元高度"/>
            <w:bookmarkStart w:id="10" w:name="书签_简历内容"/>
            <w:bookmarkEnd w:id="9"/>
            <w:bookmarkEnd w:id="10"/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工作简历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485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20"/>
              <w:ind w:firstLine="52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本报名表所填写的信息准确无误，所提供的证件、资料和照片真实有效，若有虚报，所产生的一切后果由本人承担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期：</w:t>
            </w:r>
          </w:p>
        </w:tc>
      </w:tr>
      <w:tr>
        <w:trPr>
          <w:trHeight w:val="201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资格审查</w:t>
            </w:r>
          </w:p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1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  <w:t>市数字办审批意见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7:00Z</dcterms:created>
  <dc:creator>唐知红</dc:creator>
  <dc:description/>
  <cp:keywords/>
  <dc:language>en-US</dc:language>
  <cp:lastModifiedBy>Sky123.Org</cp:lastModifiedBy>
  <cp:lastPrinted>2016-02-19T10:30:00Z</cp:lastPrinted>
  <dcterms:modified xsi:type="dcterms:W3CDTF">2017-03-28T08:19:00Z</dcterms:modified>
  <cp:revision>7</cp:revision>
  <dc:subject/>
  <dc:title>临沧市政务服务中心关于公开招聘计算机网络技术人员的公告</dc:title>
</cp:coreProperties>
</file>