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防城港市发展和改革委员会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哪种工程制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和办公软件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318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qiao</dc:creator>
  <dc:description/>
  <dc:language>en-US</dc:language>
  <cp:lastModifiedBy>lenovo</cp:lastModifiedBy>
  <dcterms:modified xsi:type="dcterms:W3CDTF">2017-03-28T06:28:14Z</dcterms:modified>
  <cp:revision>3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