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spacing w:val="15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15"/>
          <w:kern w:val="0"/>
          <w:sz w:val="36"/>
          <w:szCs w:val="36"/>
        </w:rPr>
        <w:t>泸州市江阳区</w:t>
      </w:r>
      <w:r>
        <w:rPr>
          <w:rFonts w:ascii="宋体;SimSun" w:hAnsi="宋体;SimSun" w:cs="宋体;SimSun"/>
          <w:b/>
          <w:color w:val="000000"/>
          <w:spacing w:val="15"/>
          <w:kern w:val="0"/>
          <w:sz w:val="36"/>
          <w:szCs w:val="36"/>
          <w:shd w:fill="FFFFFF" w:val="clear"/>
        </w:rPr>
        <w:t>人民检察院公开招聘书记员报名表</w:t>
      </w:r>
    </w:p>
    <w:tbl>
      <w:tblPr>
        <w:tblW w:w="8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60"/>
        <w:gridCol w:w="558"/>
        <w:gridCol w:w="881"/>
        <w:gridCol w:w="19"/>
        <w:gridCol w:w="1070"/>
        <w:gridCol w:w="7"/>
        <w:gridCol w:w="1088"/>
        <w:gridCol w:w="7"/>
        <w:gridCol w:w="374"/>
        <w:gridCol w:w="896"/>
        <w:gridCol w:w="1811"/>
      </w:tblGrid>
      <w:tr>
        <w:trPr>
          <w:trHeight w:val="637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  <w:szCs w:val="30"/>
              </w:rPr>
              <w:t>姓  名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</w:rPr>
              <w:t>年月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15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15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spacing w:val="15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15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pacing w:val="15"/>
                <w:kern w:val="0"/>
                <w:sz w:val="24"/>
              </w:rPr>
              <w:t>彩照</w:t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  <w:szCs w:val="30"/>
              </w:rPr>
              <w:t>民族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</w:rPr>
              <w:t>面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</w:rPr>
              <w:t>学位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  <w:szCs w:val="30"/>
              </w:rPr>
              <w:t>院校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</w:rPr>
              <w:t>时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</w:rPr>
              <w:t>专业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35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  <w:szCs w:val="32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ind w:firstLine="135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  <w:szCs w:val="32"/>
              </w:rPr>
              <w:t>类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</w:rPr>
              <w:t>cm</w:t>
            </w: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</w:rPr>
              <w:t>体重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</w:rPr>
              <w:t>Kg</w:t>
            </w: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</w:rPr>
              <w:t>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  <w:szCs w:val="32"/>
              </w:rPr>
              <w:t>户口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  <w:szCs w:val="32"/>
              </w:rPr>
              <w:t>所在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33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spacing w:lineRule="exact" w:line="300"/>
              <w:ind w:firstLine="133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</w:rPr>
              <w:t>住地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  <w:szCs w:val="30"/>
              </w:rPr>
              <w:t>手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  <w:szCs w:val="30"/>
              </w:rPr>
              <w:t>号码</w:t>
            </w:r>
          </w:p>
        </w:tc>
        <w:tc>
          <w:tcPr>
            <w:tcW w:w="3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33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ind w:left="-134" w:firstLine="266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</w:rPr>
              <w:t>状况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  <w:szCs w:val="30"/>
              </w:rPr>
              <w:t>身份证 号  码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33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ind w:firstLine="133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</w:rPr>
              <w:t>状况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  <w:szCs w:val="30"/>
              </w:rPr>
              <w:t>现工作单位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33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</w:rPr>
              <w:t>特长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  <w:szCs w:val="32"/>
              </w:rPr>
              <w:t>家庭主要成员和社会关 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</w:rPr>
              <w:t>称谓谓  谓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15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</w:rPr>
              <w:t>年龄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</w:rPr>
              <w:t>政治面貌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  <w:szCs w:val="32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15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15"/>
                <w:kern w:val="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15"/>
                <w:kern w:val="0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15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15"/>
                <w:kern w:val="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15"/>
                <w:kern w:val="0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15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15"/>
                <w:kern w:val="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15"/>
                <w:kern w:val="0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15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15"/>
                <w:kern w:val="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15"/>
                <w:kern w:val="0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15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15"/>
                <w:kern w:val="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15"/>
                <w:kern w:val="0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  <w:szCs w:val="32"/>
              </w:rPr>
              <w:t>个人简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  <w:szCs w:val="32"/>
              </w:rPr>
              <w:t>历及获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15"/>
                <w:kern w:val="0"/>
                <w:sz w:val="24"/>
                <w:szCs w:val="32"/>
              </w:rPr>
              <w:t>奖、获得专业证书情况</w:t>
            </w:r>
          </w:p>
        </w:tc>
        <w:tc>
          <w:tcPr>
            <w:tcW w:w="7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90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仿宋" w:cs="仿宋" w:ascii="仿宋" w:hAnsi="仿宋"/>
          <w:sz w:val="24"/>
        </w:rPr>
        <w:t xml:space="preserve">            </w:t>
      </w:r>
      <w:r>
        <w:rPr>
          <w:rFonts w:eastAsia="仿宋" w:cs="仿宋" w:ascii="仿宋" w:hAnsi="仿宋"/>
          <w:b/>
          <w:sz w:val="24"/>
        </w:rPr>
        <w:t xml:space="preserve">   </w:t>
      </w:r>
      <w:r>
        <w:rPr>
          <w:rFonts w:ascii="仿宋" w:hAnsi="仿宋" w:cs="仿宋" w:eastAsia="仿宋"/>
          <w:b/>
          <w:sz w:val="24"/>
        </w:rPr>
        <w:t>填表时间：  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12:00Z</dcterms:created>
  <dc:creator>Lenovo User</dc:creator>
  <dc:description/>
  <cp:keywords/>
  <dc:language>en-US</dc:language>
  <cp:lastModifiedBy>lenovo</cp:lastModifiedBy>
  <dcterms:modified xsi:type="dcterms:W3CDTF">2017-03-24T04:03:00Z</dcterms:modified>
  <cp:revision>20</cp:revision>
  <dc:subject/>
  <dc:title>         梓潼县人民检察院公开招聘协警报名表</dc:title>
</cp:coreProperties>
</file>