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黑体;SimHei" w:cs="新宋体" w:ascii="黑体;SimHei" w:hAnsi="黑体;SimHei"/>
          <w:b w:val="false"/>
          <w:bCs w:val="false"/>
          <w:color w:val="000000"/>
          <w:kern w:val="2"/>
          <w:sz w:val="44"/>
          <w:szCs w:val="44"/>
        </w:rPr>
        <w:t>2017</w:t>
      </w: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年茂名市茂南区部分事业单位现场公开招聘</w:t>
      </w: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岗位表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880"/>
        <w:gridCol w:w="969"/>
        <w:gridCol w:w="620"/>
        <w:gridCol w:w="1225"/>
        <w:gridCol w:w="1153"/>
        <w:gridCol w:w="2382"/>
      </w:tblGrid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招聘对象范围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中医院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或中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药士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药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放射科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学影像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金塘卫生院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公卫医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预防医学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影像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大专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学影像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医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医理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麻醉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大专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麻醉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公卫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山阁卫生院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医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0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针灸推拿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光医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学影像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大专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鳌头卫生院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公卫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预防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袂花卫生院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医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针灸推拿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妇产科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大专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放射科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大专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学影像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镇盛卫生院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医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康复治疗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妇产科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公卫医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预防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放射科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大专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学影像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公馆中心卫生院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人口和计划生育服务中心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生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药士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大专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药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茂南区医患关系协调处理办公室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职员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7B0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本科或以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预防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全日制普通高校毕业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ibm</cp:lastModifiedBy>
  <cp:lastPrinted>2010-11-16T09:15:00Z</cp:lastPrinted>
  <dcterms:modified xsi:type="dcterms:W3CDTF">2017-04-14T01:12:00Z</dcterms:modified>
  <cp:revision>9</cp:revision>
  <dc:subject/>
  <dc:title>广东省对外经济贸易发展研究所招聘事业单位工作人员公告  </dc:title>
</cp:coreProperties>
</file>