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 w:eastAsia="方正小标宋简体"/>
          <w:bCs/>
          <w:color w:val="000000"/>
          <w:kern w:val="0"/>
          <w:sz w:val="44"/>
          <w:szCs w:val="44"/>
        </w:rPr>
        <w:t>福建省旅游宣传中心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应聘岗位名称：信息化工程师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"/>
        <w:gridCol w:w="500"/>
        <w:gridCol w:w="859"/>
        <w:gridCol w:w="51"/>
        <w:gridCol w:w="417"/>
        <w:gridCol w:w="732"/>
        <w:gridCol w:w="185"/>
        <w:gridCol w:w="1075"/>
        <w:gridCol w:w="690"/>
        <w:gridCol w:w="570"/>
        <w:gridCol w:w="354"/>
        <w:gridCol w:w="1056"/>
        <w:gridCol w:w="498"/>
        <w:gridCol w:w="1504"/>
      </w:tblGrid>
      <w:tr>
        <w:trPr>
          <w:trHeight w:val="75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7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、等级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（从高中开始）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至时间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、职称</w:t>
            </w:r>
          </w:p>
        </w:tc>
      </w:tr>
      <w:tr>
        <w:trPr>
          <w:trHeight w:val="6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子女、夫妻双方父母、双方兄弟姐妹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（学习）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及奖惩情况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填报的信息及所提交的材料真实有效。若有虚假行为，同意按取消考试资格或聘用资格处理，并承担一切法律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身份证（正、反面）扫描件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学历证书扫描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学位证书扫描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专业技术资格（职称）证书扫描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工作经历证明扫描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单位同意报考证明（或与单位解除劳动合同关系的证明）扫描件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若暂时无法提交的，最迟可延至考核前提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此页插入教育部留学服务中心学历学位认证书扫描件（取得境外学历学位报考者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提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Administrator</dc:creator>
  <dc:description/>
  <cp:keywords/>
  <dc:language>en-US</dc:language>
  <cp:lastModifiedBy>lenovo</cp:lastModifiedBy>
  <dcterms:modified xsi:type="dcterms:W3CDTF">2017-04-14T07:14:00Z</dcterms:modified>
  <cp:revision>2</cp:revision>
  <dc:subject/>
  <dc:title>福建省旅游宣传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