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枝江市引进紧缺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23"/>
        <w:gridCol w:w="326"/>
        <w:gridCol w:w="604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及任职年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Administrator</cp:lastModifiedBy>
  <cp:lastPrinted>2017-04-13T14:39:00Z</cp:lastPrinted>
  <dcterms:modified xsi:type="dcterms:W3CDTF">2017-04-13T06:39:41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