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3"/>
        <w:gridCol w:w="850"/>
        <w:gridCol w:w="709"/>
        <w:gridCol w:w="851"/>
        <w:gridCol w:w="708"/>
        <w:gridCol w:w="567"/>
        <w:gridCol w:w="709"/>
        <w:gridCol w:w="992"/>
        <w:gridCol w:w="709"/>
        <w:gridCol w:w="4145"/>
        <w:gridCol w:w="2410"/>
        <w:gridCol w:w="1305"/>
      </w:tblGrid>
      <w:tr>
        <w:trPr>
          <w:trHeight w:val="775" w:hRule="atLeast"/>
        </w:trPr>
        <w:tc>
          <w:tcPr>
            <w:tcW w:w="156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bCs/>
                <w:kern w:val="0"/>
                <w:sz w:val="36"/>
                <w:szCs w:val="36"/>
              </w:rPr>
              <w:t>深圳市福田区建筑工务局</w:t>
            </w:r>
            <w:r>
              <w:rPr>
                <w:rFonts w:eastAsia="方正小标宋简体" w:cs="黑体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黑体" w:eastAsia="方正小标宋简体"/>
                <w:bCs/>
                <w:kern w:val="0"/>
                <w:sz w:val="36"/>
                <w:szCs w:val="36"/>
              </w:rPr>
              <w:t>年公开选调</w:t>
            </w:r>
            <w:r>
              <w:rPr>
                <w:rFonts w:ascii="方正小标宋简体" w:hAnsi="方正小标宋简体" w:cs="黑体" w:eastAsia="方正小标宋简体"/>
                <w:bCs/>
                <w:kern w:val="0"/>
                <w:sz w:val="36"/>
                <w:szCs w:val="36"/>
                <w:lang w:eastAsia="zh-CN"/>
              </w:rPr>
              <w:t>常设岗位工作人员</w:t>
            </w:r>
            <w:r>
              <w:rPr>
                <w:rFonts w:ascii="方正小标宋简体" w:hAnsi="方正小标宋简体" w:cs="黑体" w:eastAsia="方正小标宋简体"/>
                <w:bCs/>
                <w:kern w:val="0"/>
                <w:sz w:val="36"/>
                <w:szCs w:val="36"/>
              </w:rPr>
              <w:t>职位表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选调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lang w:eastAsia="zh-CN"/>
              </w:rPr>
              <w:t>岗</w:t>
            </w:r>
            <w:r>
              <w:rPr>
                <w:rFonts w:ascii="黑体" w:hAnsi="黑体" w:cs="仿宋_GB2312" w:eastAsia="黑体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编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选调职位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选调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范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选调人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学位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专业要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</w:rPr>
              <w:t>其他要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福田区建筑工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FTXD20170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级其他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深圳市公务员、事业单位在编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日制普通高等院校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士及以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专业：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工程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01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（道桥方向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环境与设备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工程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01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给水排水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电气工程及其自动化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6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环境与设备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研究生专业：结构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市政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桥梁与隧道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30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技术科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3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供热、供燃气、通风及空调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以上建筑设计、施工、监理或者建设单位工程管理、工程造价管理相关工程工作经验，具有与专业对应初级及以上职称或执业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报考岗位级别须与现任岗位职级一致</w:t>
            </w:r>
            <w:r>
              <w:rPr>
                <w:rFonts w:eastAsia="仿宋_GB2312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需到施工现场进行监管</w:t>
            </w:r>
          </w:p>
        </w:tc>
      </w:tr>
      <w:tr>
        <w:trPr>
          <w:trHeight w:val="10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FTXD20170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深圳市公务员、事业单位在编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日制普通高等院校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士及以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专业：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工程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01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（道桥方向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环境与设备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工程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01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给水排水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电气工程及其自动化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6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环境与设备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研究生专业：结构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市政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桥梁与隧道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30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技术科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3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供热、供燃气、通风及空调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以上建筑设计、施工、监理或者建设单位工程管理、工程造价管理相关工程工作经验，具有与专业对应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级及以上职称或执业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报考岗位级别须与现任岗位职级一致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需到施工现场进行监管</w:t>
            </w:r>
          </w:p>
        </w:tc>
      </w:tr>
      <w:tr>
        <w:trPr>
          <w:trHeight w:val="10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FTXD20170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深圳市公务员、事业单位在编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日制普通高等院校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士及以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专业：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工程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01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（道桥方向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环境与设备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工程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01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给水排水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电气工程及其自动化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6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环境与设备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07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研究生专业：结构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土木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市政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桥梁与隧道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设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30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建筑技术科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3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供热、供燃气、通风及空调工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814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以上建筑设计、施工、监理或者建设单位工程管理、工程造价管理相关工程工作经验，具有与专业对应初级及以上职称或执业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sz w:val="18"/>
                <w:szCs w:val="18"/>
              </w:rPr>
              <w:t>报考岗位级别须与现任岗位职级一致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需到施工现场进行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7:00Z</dcterms:created>
  <dc:creator>jgj</dc:creator>
  <dc:description/>
  <dc:language>en-US</dc:language>
  <cp:lastModifiedBy>zhengxiangtao</cp:lastModifiedBy>
  <cp:lastPrinted>2017-04-13T10:14:00Z</cp:lastPrinted>
  <dcterms:modified xsi:type="dcterms:W3CDTF">2017-04-14T09:39:13Z</dcterms:modified>
  <cp:revision>0</cp:revision>
  <dc:subject/>
  <dc:title>xingfus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