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顺市平坝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事业单位面向社会公开招聘  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安顺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平坝区事业单位面向社会公开招聘工作人员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Adm11</cp:lastModifiedBy>
  <cp:lastPrinted>2015-06-09T09:45:00Z</cp:lastPrinted>
  <dcterms:modified xsi:type="dcterms:W3CDTF">2017-04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