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187"/>
        <w:gridCol w:w="240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公安分局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公安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大专以上学历，持有机动车驾驶执照。退伍军人条件不限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保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高中（中专）以上学历。本市户籍人员优先考虑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7-04-20T09:26:42Z</dcterms:modified>
  <cp:revision>2</cp:revision>
  <dc:subject/>
  <dc:title>东凤镇公安分局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