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宣城市公安局公开招录辅警报名资格审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6"/>
        </w:rPr>
      </w:r>
    </w:p>
    <w:tbl>
      <w:tblPr>
        <w:tblW w:w="918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76"/>
        <w:gridCol w:w="1161"/>
        <w:gridCol w:w="443"/>
        <w:gridCol w:w="273"/>
        <w:gridCol w:w="805"/>
        <w:gridCol w:w="153"/>
        <w:gridCol w:w="209"/>
        <w:gridCol w:w="1067"/>
        <w:gridCol w:w="1444"/>
        <w:gridCol w:w="1989"/>
      </w:tblGrid>
      <w:tr>
        <w:trPr>
          <w:trHeight w:val="875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大一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968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（团）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（部队名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特长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宅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学习经历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及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诚信承诺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300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凭有效身份证件和准考证面试，如因无效身份证不能参加招聘，责任自负。</w:t>
            </w:r>
          </w:p>
          <w:p>
            <w:pPr>
              <w:pStyle w:val="Normal"/>
              <w:spacing w:lineRule="exact" w:line="300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5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5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3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3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3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 xml:space="preserve">审查人（签字）：                       </w:t>
            </w: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  <w:tr>
        <w:trPr>
          <w:trHeight w:val="304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';宋体" w:hAnsi="新宋体';宋体" w:cs="宋体;SimSun" w:eastAsia="新宋体';宋体"/>
                <w:b/>
                <w:bCs/>
                <w:color w:val="000000"/>
                <w:kern w:val="0"/>
                <w:szCs w:val="21"/>
              </w:rPr>
              <w:t>粘贴身份证复印件（正面）</w:t>
            </w:r>
          </w:p>
          <w:p>
            <w:pPr>
              <w:pStyle w:val="Normal"/>
              <w:spacing w:lineRule="exact" w:line="300"/>
              <w:ind w:firstLine="574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';宋体" w:hAnsi="新宋体';宋体" w:cs="宋体;SimSun" w:eastAsia="新宋体';宋体"/>
                <w:b/>
                <w:bCs/>
                <w:color w:val="000000"/>
                <w:kern w:val="0"/>
                <w:szCs w:val="21"/>
              </w:rPr>
              <w:t>粘贴身份证复印件（反面）</w:t>
            </w:r>
          </w:p>
          <w:p>
            <w:pPr>
              <w:pStyle w:val="Normal"/>
              <w:spacing w:lineRule="exact" w:line="300"/>
              <w:ind w:firstLine="12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406" w:hRule="atLeas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17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';宋体" w:cs="宋体;SimSun" w:ascii="新宋体';宋体" w:hAnsi="新宋体';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新宋体';宋体" w:hAnsi="新宋体';宋体" w:cs="宋体;SimSun" w:eastAsia="新宋体';宋体"/>
                <w:b/>
                <w:bCs/>
                <w:color w:val="000000"/>
                <w:kern w:val="0"/>
                <w:szCs w:val="21"/>
              </w:rPr>
              <w:t>张备用照片粘贴处</w:t>
            </w:r>
          </w:p>
          <w:p>
            <w:pPr>
              <w:pStyle w:val="Normal"/>
              <w:widowControl/>
              <w:spacing w:lineRule="atLeast" w:line="285"/>
              <w:ind w:firstLine="2917"/>
              <w:rPr>
                <w:rFonts w:ascii="新宋体';宋体" w:hAnsi="新宋体';宋体" w:eastAsia="新宋体'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';宋体" w:hAnsi="新宋体';宋体" w:cs="宋体;SimSun" w:eastAsia="新宋体';宋体"/>
                <w:color w:val="000000"/>
                <w:kern w:val="0"/>
                <w:szCs w:val="21"/>
              </w:rPr>
              <w:t>（</w:t>
            </w:r>
            <w:r>
              <w:rPr>
                <w:rFonts w:ascii="新宋体';宋体" w:hAnsi="新宋体';宋体" w:cs="宋体;SimSun" w:eastAsia="新宋体';宋体"/>
                <w:b/>
                <w:bCs/>
                <w:color w:val="000000"/>
                <w:kern w:val="0"/>
                <w:szCs w:val="21"/>
              </w:rPr>
              <w:t>仅粘贴照片半部分</w:t>
            </w:r>
            <w:r>
              <w:rPr>
                <w:rFonts w:ascii="新宋体';宋体" w:hAnsi="新宋体';宋体" w:cs="宋体;SimSun" w:eastAsia="新宋体';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'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4:00Z</dcterms:created>
  <dc:creator>xiamingming</dc:creator>
  <dc:description/>
  <cp:keywords/>
  <dc:language>en-US</dc:language>
  <cp:lastModifiedBy>Sky123.Org</cp:lastModifiedBy>
  <cp:lastPrinted>2017-04-25T15:45:00Z</cp:lastPrinted>
  <dcterms:modified xsi:type="dcterms:W3CDTF">2017-04-25T08:40:00Z</dcterms:modified>
  <cp:revision>28</cp:revision>
  <dc:subject/>
  <dc:title>共青团合肥市委选调机关工作人员报名资格审查表</dc:title>
</cp:coreProperties>
</file>