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永春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年度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eastAsia="zh-CN"/>
              </w:rPr>
              <w:t>水利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紧缺急需人才校园专项招聘报名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5"/>
              <w:gridCol w:w="4285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" w:ascii="宋体" w:hAnsi="宋体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ˎ̥;Times New Roman" w:cs="ˎ̥;Times New Roma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ˎ̥;Times New Roman" w:cs="ˎ̥;Times New Roma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2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0544" w:hRule="atLeast"/>
        </w:trPr>
        <w:tc>
          <w:tcPr>
            <w:tcW w:w="10500" w:type="dxa"/>
            <w:tcBorders/>
            <w:vAlign w:val="center"/>
          </w:tcPr>
          <w:tbl>
            <w:tblPr>
              <w:tblW w:w="1048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1"/>
              <w:gridCol w:w="651"/>
              <w:gridCol w:w="596"/>
              <w:gridCol w:w="116"/>
              <w:gridCol w:w="1123"/>
              <w:gridCol w:w="1239"/>
              <w:gridCol w:w="115"/>
              <w:gridCol w:w="2587"/>
              <w:gridCol w:w="1483"/>
              <w:gridCol w:w="1483"/>
            </w:tblGrid>
            <w:tr>
              <w:trPr>
                <w:trHeight w:val="380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84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人事资料存放单位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248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6427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72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38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相关基层工作经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服务期满、考核合格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三支一扶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7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3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报考部门</w:t>
                  </w:r>
                </w:p>
              </w:tc>
              <w:tc>
                <w:tcPr>
                  <w:tcW w:w="2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名称及代码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3" w:hRule="atLeast"/>
              </w:trPr>
              <w:tc>
                <w:tcPr>
                  <w:tcW w:w="1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74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1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74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1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74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9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174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4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职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成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应届毕业生填写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身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以下类别中择一填写：工人、农民、事业单位人员（不含学校、科研机构人员）、学校教职工、科研机构人员、社区组织工作人员、国有企业人员、私营企业人员、三资企业人员、个体经营者、自由职业者、应届毕业生、留学回国人员、待业人员、四类服务基层项目人员（服务期满、考核合格）、其他人员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永春县人社局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永春县水利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dc:language>en-US</dc:language>
  <cp:lastModifiedBy>lenovo</cp:lastModifiedBy>
  <cp:lastPrinted>2017-02-23T18:07:00Z</cp:lastPrinted>
  <dcterms:modified xsi:type="dcterms:W3CDTF">2017-04-25T01:16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