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/>
      </w:pPr>
      <w:r>
        <w:rPr>
          <w:rFonts w:eastAsia="仿宋" w:cs="仿宋" w:ascii="仿宋" w:hAnsi="仿宋"/>
          <w:b/>
          <w:sz w:val="44"/>
          <w:szCs w:val="44"/>
        </w:rPr>
        <w:t xml:space="preserve">      </w:t>
      </w:r>
      <w:r>
        <w:rPr/>
        <w:t>博罗县人民医院公开招聘专业技术人员职位一览表</w:t>
      </w:r>
    </w:p>
    <w:tbl>
      <w:tblPr>
        <w:tblW w:w="14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691"/>
        <w:gridCol w:w="3546"/>
        <w:gridCol w:w="1695"/>
        <w:gridCol w:w="4839"/>
      </w:tblGrid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报考职位代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岗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职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基本要求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bw201701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临床医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内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35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周岁以下，全日制本科学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、已取得执业医师资格证。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bw201702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普外科、创伤外科、泌尿外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bw201703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重症医学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bw201704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儿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bw20170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临床医学                 （妇产科专业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妇产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35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周岁以下，全日制本科学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、已取得执业医师资格证。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bw20170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临床医学                    （耳鼻喉、眼科专业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五官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bw20170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临床医学                    （口腔专业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口腔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35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周岁以下，全日制本科学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、已取得执业医师资格证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、同等条件下有口腔颌面外科工作经验的优先。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bw20170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 xml:space="preserve">临床医学       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精神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40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周岁以下，全日制大专及以上学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、已取得执业医师资格证且执业范围为精神科。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bw20170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临床医学                    （麻醉专业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麻醉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35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周岁以下，全日制本科学历；</w:t>
            </w:r>
          </w:p>
          <w:p>
            <w:pPr>
              <w:pStyle w:val="Normal"/>
              <w:snapToGrid w:val="false"/>
              <w:ind w:left="181" w:hanging="181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、已取得执业医师资格证。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bw2017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181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医学影像专业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医学影像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bw2017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临床医学或医学影像专业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特诊科（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B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超、心电图等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bw201712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护理（助产）专业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、性别：女；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5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周岁以下；身高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.55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米及以上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、全日制大专及以上学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、取得护士执业资格证书，学历可放宽至全日制中专学历（成绩已通过尚未注册的，可凭成绩合格证）</w:t>
            </w:r>
          </w:p>
        </w:tc>
      </w:tr>
      <w:tr>
        <w:trPr>
          <w:trHeight w:val="11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bw201713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、性别：男；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5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周岁以下；身高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.65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米及以上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、全日制大专及以上学历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、取得护士执业资格证书，学历可放宽至全日制中专学历（成绩已通过尚未注册的，可凭成绩合格证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7:00Z</dcterms:created>
  <dc:creator>User</dc:creator>
  <dc:description/>
  <cp:keywords/>
  <dc:language>en-US</dc:language>
  <cp:lastModifiedBy>SRK</cp:lastModifiedBy>
  <dcterms:modified xsi:type="dcterms:W3CDTF">2017-04-24T09:43:00Z</dcterms:modified>
  <cp:revision>3</cp:revision>
  <dc:subject/>
  <dc:title/>
</cp:coreProperties>
</file>