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博罗县人民医院招聘编外专业技术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及学位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水平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码： （       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0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26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01-12-31T2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