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三台县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事业单位公开招聘工作人员岗位和条件要求一览表</w:t>
      </w:r>
    </w:p>
    <w:tbl>
      <w:tblPr>
        <w:tblW w:w="14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30"/>
        <w:gridCol w:w="601"/>
        <w:gridCol w:w="923"/>
        <w:gridCol w:w="936"/>
        <w:gridCol w:w="792"/>
        <w:gridCol w:w="713"/>
        <w:gridCol w:w="727"/>
        <w:gridCol w:w="353"/>
        <w:gridCol w:w="1447"/>
        <w:gridCol w:w="716"/>
        <w:gridCol w:w="177"/>
        <w:gridCol w:w="1260"/>
        <w:gridCol w:w="159"/>
        <w:gridCol w:w="741"/>
        <w:gridCol w:w="136"/>
        <w:gridCol w:w="609"/>
        <w:gridCol w:w="874"/>
        <w:gridCol w:w="615"/>
        <w:gridCol w:w="842"/>
      </w:tblGrid>
      <w:tr>
        <w:trPr>
          <w:trHeight w:val="42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总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例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基础知识考试内容</w:t>
            </w:r>
          </w:p>
        </w:tc>
      </w:tr>
      <w:tr>
        <w:trPr>
          <w:trHeight w:val="2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8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广播电视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旅频道记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504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日制普通高校应届毕业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新闻学、广播电视学、传播学、旅游管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新闻学、传播学、旅游管理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间出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国家新闻出版总局颁发的新闻记者证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三台服务年限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试用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未满规定服务年限不得申请调动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文写作和计算机应用</w:t>
            </w:r>
          </w:p>
        </w:tc>
      </w:tr>
      <w:tr>
        <w:trPr>
          <w:trHeight w:val="464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城乡规划建设和住房保障局派驻镇乡规划建设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镇规划建设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504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日制普通高校应届毕业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城镇规划、城市管理与监察、城镇建设、建筑工程管理、工程造价、工程质量监督与管理、建筑工程项目管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建筑学、城乡规划、土木工程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建筑学类、土木工程类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间出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具有研究生学历或中级以上职称的可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文写作和计算机应用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例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基础知识考试内容</w:t>
            </w:r>
          </w:p>
        </w:tc>
      </w:tr>
      <w:tr>
        <w:trPr>
          <w:trHeight w:val="24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镇乡农业服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居、里程、进都、光辉、菊河、幸福、双乐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术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5040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日制普通高校应届毕业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生产技术、种子生产与经营、设施农业技术、观光农业、园艺技术、中草药栽培技术、烟草栽培技术、植物保护、植物检疫、农产品质量检测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、园艺、植物保护、植物科学与技术、种子科学与工程、设施农业科学与工程、农业资源与环境、农业工程、农业机械化及其自动化、农业电气化、农业建筑环境与能源工程、农业水利工程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作物栽培学与耕作学、作物遗传育种、果树学、蔬菜学、土壤学、植物营养学、植物病理学、农业昆虫与害虫防治、农药学。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间出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具有研究生学历或中级以上职称的可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三台服务年限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试用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未满规定服务年限不得申请调动。具体聘用单位按考试总成绩实行优分优选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文写作和计算机应用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总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招聘人数</w:t>
            </w:r>
          </w:p>
        </w:tc>
        <w:tc>
          <w:tcPr>
            <w:tcW w:w="71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例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基础知识考试内容</w:t>
            </w:r>
          </w:p>
        </w:tc>
      </w:tr>
      <w:tr>
        <w:trPr>
          <w:trHeight w:val="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98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镇乡社会事务服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福、郪江、安居、云同、上新、三元、花园、金石、黎曙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幸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50404</w:t>
            </w:r>
          </w:p>
        </w:tc>
        <w:tc>
          <w:tcPr>
            <w:tcW w:w="7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日制普通高校应届毕业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、中药、中药学、中药资源与开发、现代中药技术、医学生物技术、药品质量管理</w:t>
            </w:r>
          </w:p>
        </w:tc>
        <w:tc>
          <w:tcPr>
            <w:tcW w:w="89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间出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具有研究生学历的可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三台服务年限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试用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未满规定服务年限不得申请调动。具体聘用单位按考试总成绩实行优分优选。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文写作和计算机应用</w:t>
            </w:r>
          </w:p>
        </w:tc>
      </w:tr>
      <w:tr>
        <w:trPr>
          <w:trHeight w:val="101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50505</w:t>
            </w:r>
          </w:p>
        </w:tc>
        <w:tc>
          <w:tcPr>
            <w:tcW w:w="7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中医学、中西医结合、中西医临床医学、药剂、中药剂、西药剂、中药制药技术、药物制剂</w:t>
            </w:r>
          </w:p>
        </w:tc>
        <w:tc>
          <w:tcPr>
            <w:tcW w:w="8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50506</w:t>
            </w:r>
          </w:p>
        </w:tc>
        <w:tc>
          <w:tcPr>
            <w:tcW w:w="7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镇乡敬老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都、秋林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505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文写作和计算机应用</w:t>
            </w:r>
          </w:p>
        </w:tc>
      </w:tr>
      <w:tr>
        <w:trPr>
          <w:trHeight w:val="52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9:00Z</dcterms:created>
  <dc:creator>HP</dc:creator>
  <dc:description/>
  <cp:keywords/>
  <dc:language>en-US</dc:language>
  <cp:lastModifiedBy>HP</cp:lastModifiedBy>
  <dcterms:modified xsi:type="dcterms:W3CDTF">2017-04-28T08:01:00Z</dcterms:modified>
  <cp:revision>1</cp:revision>
  <dc:subject/>
  <dc:title>附件1</dc:title>
</cp:coreProperties>
</file>