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Courier New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40"/>
          <w:szCs w:val="40"/>
        </w:rPr>
      </w:pPr>
      <w:r>
        <w:rPr>
          <w:rFonts w:ascii="Courier New" w:hAnsi="Courier New" w:cs="Courier New"/>
          <w:b/>
          <w:bCs/>
          <w:kern w:val="0"/>
          <w:sz w:val="40"/>
          <w:szCs w:val="40"/>
        </w:rPr>
        <w:t>马鞍山市</w:t>
      </w:r>
      <w:r>
        <w:rPr>
          <w:rFonts w:ascii="Courier New" w:hAnsi="Courier New" w:cs="Courier New"/>
          <w:b/>
          <w:bCs/>
          <w:kern w:val="0"/>
          <w:sz w:val="40"/>
          <w:szCs w:val="40"/>
        </w:rPr>
        <w:t>面向部分重点高校引进人才报名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在高校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 xml:space="preserve">               编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照    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红底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 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市</w:t>
            </w:r>
            <w:r>
              <w:rPr>
                <w:sz w:val="24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本科期间：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简  历       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31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在校担任社会工作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简历从本人大学学习开始填写（包括学习院校及专业）；通过电子邮箱报名可上传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dc:language>en-US</dc:language>
  <cp:lastModifiedBy>童宏胜</cp:lastModifiedBy>
  <cp:lastPrinted>2017-05-03T08:34:00Z</cp:lastPrinted>
  <dcterms:modified xsi:type="dcterms:W3CDTF">2017-05-03T09:13:10Z</dcterms:modified>
  <cp:revision>1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