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</w:rPr>
              <w:t xml:space="preserve">       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</w:rPr>
              <w:t>201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  <w:lang w:val="en-US" w:eastAsia="zh-CN"/>
              </w:rPr>
              <w:t>7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年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  <w:lang w:eastAsia="zh-CN"/>
              </w:rPr>
              <w:t>范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县一中招聘教师报名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50875</wp:posOffset>
                      </wp:positionV>
                      <wp:extent cx="1114425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50.3pt;mso-wrap-distance-left:9.05pt;mso-wrap-distance-right:9.05pt;mso-wrap-distance-top:0pt;mso-wrap-distance-bottom:0pt;margin-top:-51.25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格证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师资格</w:t>
            </w:r>
            <w:r>
              <w:rPr>
                <w:rFonts w:eastAsia="宋体"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专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简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诚信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写的信息准确无误，报名所提交的证件、材料真实有效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本人毕业于本科及以上院校师范类专业毕业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述承诺如有不实，服从有关部门作出的取消招考、聘用资格的处理，由此产生的一切后果由本人承担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本人亲笔签名：                           年  月  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28:00Z</cp:lastPrinted>
  <dcterms:modified xsi:type="dcterms:W3CDTF">2017-05-04T09:30:35Z</dcterms:modified>
  <cp:revision>1</cp:revision>
  <dc:subject/>
  <dc:title>       2016年淇县一中招聘教师报名表_x005F_x000B_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