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/>
          <w:sz w:val="24"/>
        </w:rPr>
        <w:t>和平县教育系统学校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</w:t>
      </w:r>
      <w:r>
        <w:rPr>
          <w:rFonts w:ascii="仿宋_GB2312;微软雅黑" w:hAnsi="仿宋_GB2312;微软雅黑"/>
          <w:spacing w:val="-18"/>
          <w:sz w:val="24"/>
        </w:rPr>
        <w:t>报考岗位及代码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418"/>
        <w:gridCol w:w="30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年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（在职考生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必须双面打印；用蓝黑色钢笔或者黑色签字笔填写或打印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4:00Z</dcterms:created>
  <dc:creator>kayu</dc:creator>
  <dc:description/>
  <cp:keywords/>
  <dc:language>en-US</dc:language>
  <cp:lastModifiedBy>Anonymous</cp:lastModifiedBy>
  <dcterms:modified xsi:type="dcterms:W3CDTF">2016-06-08T07:17:00Z</dcterms:modified>
  <cp:revision>7</cp:revision>
  <dc:subject/>
  <dc:title>广东省四会市卫生系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