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关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ⅹⅹ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同志工作经历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裕安区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工作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，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单位（印章）：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40:00Z</cp:lastPrinted>
  <dcterms:modified xsi:type="dcterms:W3CDTF">2017-05-02T08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