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博罗县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卫生系统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公开招聘医务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7T00:5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