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00" w:before="0" w:after="1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泸州市人民医院直接考核招聘工作人员职位表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84"/>
        <w:gridCol w:w="709"/>
        <w:gridCol w:w="709"/>
        <w:gridCol w:w="992"/>
        <w:gridCol w:w="1172"/>
        <w:gridCol w:w="1663"/>
        <w:gridCol w:w="1843"/>
        <w:gridCol w:w="992"/>
        <w:gridCol w:w="1701"/>
        <w:gridCol w:w="2172"/>
      </w:tblGrid>
      <w:tr>
        <w:trPr>
          <w:trHeight w:val="4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报名条件</w:t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培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骨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差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硕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医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取得外科医师规范化培训合格证书</w:t>
            </w:r>
          </w:p>
        </w:tc>
      </w:tr>
      <w:tr>
        <w:trPr>
          <w:trHeight w:val="5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差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急诊医学部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差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内科学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中级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医师资格注册范围急救医学专业</w:t>
            </w:r>
          </w:p>
        </w:tc>
      </w:tr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放射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差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学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放射医学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（中级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心血管内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差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学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心血管内科学（中级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神经内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差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学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神经内科学（中级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神经外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差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学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神经外科学（中级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检验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差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学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360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检验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重症医学科护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差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学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护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具有重症监护护理专科护士培训合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0:00Z</dcterms:created>
  <dc:creator>微软用户</dc:creator>
  <dc:description/>
  <cp:keywords/>
  <dc:language>en-US</dc:language>
  <cp:lastModifiedBy>微软用户</cp:lastModifiedBy>
  <dcterms:modified xsi:type="dcterms:W3CDTF">2017-05-19T08:01:00Z</dcterms:modified>
  <cp:revision>1</cp:revision>
  <dc:subject/>
  <dc:title/>
</cp:coreProperties>
</file>