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永春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水利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紧缺急需人才校园专项招聘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5"/>
              <w:gridCol w:w="4285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ˎ̥;Times New Roman" w:cs="ˎ̥;Times New Roma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544" w:hRule="atLeast"/>
        </w:trPr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"/>
              <w:gridCol w:w="651"/>
              <w:gridCol w:w="596"/>
              <w:gridCol w:w="116"/>
              <w:gridCol w:w="1123"/>
              <w:gridCol w:w="1239"/>
              <w:gridCol w:w="115"/>
              <w:gridCol w:w="2587"/>
              <w:gridCol w:w="1483"/>
              <w:gridCol w:w="1483"/>
            </w:tblGrid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84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4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42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7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3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7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永春县人社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永春县水利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lenovo</cp:lastModifiedBy>
  <cp:lastPrinted>2017-02-23T18:07:00Z</cp:lastPrinted>
  <dcterms:modified xsi:type="dcterms:W3CDTF">2017-05-19T03:15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