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个 人 基 本 情 况 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267"/>
        <w:gridCol w:w="1132"/>
        <w:gridCol w:w="853"/>
        <w:gridCol w:w="1418"/>
        <w:gridCol w:w="1132"/>
        <w:gridCol w:w="1420"/>
        <w:gridCol w:w="2161"/>
      </w:tblGrid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时 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专业技术职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有何专长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地址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电话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码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</w:rPr>
              <w:t>现任职务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656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0" w:name="书签_简历单元高度"/>
            <w:bookmarkStart w:id="21" w:name="书签_简历内容"/>
            <w:bookmarkEnd w:id="20"/>
            <w:bookmarkEnd w:id="21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22" w:name="书签_第一页页码"/>
      <w:bookmarkStart w:id="23" w:name="书签_第一页页码"/>
      <w:bookmarkEnd w:id="23"/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842"/>
        <w:gridCol w:w="1050"/>
        <w:gridCol w:w="1050"/>
        <w:gridCol w:w="1058"/>
        <w:gridCol w:w="4056"/>
      </w:tblGrid>
      <w:tr>
        <w:trPr>
          <w:trHeight w:val="4977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4" w:name="书签_表格背面对象"/>
            <w:bookmarkEnd w:id="24"/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bookmarkStart w:id="25" w:name="书签_年度考核单元高度"/>
            <w:bookmarkStart w:id="26" w:name="书签_年度考核内容"/>
            <w:bookmarkStart w:id="27" w:name="书签_年度考核表头"/>
            <w:bookmarkEnd w:id="25"/>
            <w:bookmarkEnd w:id="26"/>
            <w:bookmarkEnd w:id="27"/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8" w:name="书签_家庭成员_工作单位表头"/>
            <w:bookmarkStart w:id="29" w:name="书签_家庭成员_政治面貌表头"/>
            <w:bookmarkStart w:id="30" w:name="书签_家庭成员_年龄表头"/>
            <w:bookmarkStart w:id="31" w:name="书签_家庭成员_姓名表头"/>
            <w:bookmarkStart w:id="32" w:name="书签_家庭成员_称谓表头"/>
            <w:bookmarkStart w:id="33" w:name="书签_家庭成员表头"/>
            <w:bookmarkEnd w:id="28"/>
            <w:bookmarkEnd w:id="29"/>
            <w:bookmarkEnd w:id="30"/>
            <w:bookmarkEnd w:id="31"/>
            <w:bookmarkEnd w:id="32"/>
            <w:bookmarkEnd w:id="33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90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4" w:name="书签_家庭成员_称谓_1"/>
            <w:bookmarkStart w:id="35" w:name="书签_家庭成员_工作单位_1"/>
            <w:bookmarkStart w:id="36" w:name="书签_家庭成员_政治面貌_1"/>
            <w:bookmarkStart w:id="37" w:name="书签_家庭成员_年龄_1"/>
            <w:bookmarkStart w:id="38" w:name="书签_家庭成员_姓名_1"/>
            <w:bookmarkStart w:id="39" w:name="书签_家庭成员_称谓_1"/>
            <w:bookmarkStart w:id="40" w:name="书签_家庭成员_工作单位_1"/>
            <w:bookmarkStart w:id="41" w:name="书签_家庭成员_政治面貌_1"/>
            <w:bookmarkStart w:id="42" w:name="书签_家庭成员_年龄_1"/>
            <w:bookmarkStart w:id="43" w:name="书签_家庭成员_姓名_1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4" w:name="书签_家庭成员_称谓_2"/>
            <w:bookmarkStart w:id="45" w:name="书签_家庭成员_工作单位_2"/>
            <w:bookmarkStart w:id="46" w:name="书签_家庭成员_政治面貌_2"/>
            <w:bookmarkStart w:id="47" w:name="书签_家庭成员_年龄_2"/>
            <w:bookmarkStart w:id="48" w:name="书签_家庭成员_姓名_2"/>
            <w:bookmarkStart w:id="49" w:name="书签_家庭成员_称谓_2"/>
            <w:bookmarkStart w:id="50" w:name="书签_家庭成员_工作单位_2"/>
            <w:bookmarkStart w:id="51" w:name="书签_家庭成员_政治面貌_2"/>
            <w:bookmarkStart w:id="52" w:name="书签_家庭成员_年龄_2"/>
            <w:bookmarkStart w:id="53" w:name="书签_家庭成员_姓名_2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4" w:name="书签_家庭成员_工作单位_3"/>
            <w:bookmarkStart w:id="55" w:name="书签_家庭成员_政治面貌_3"/>
            <w:bookmarkStart w:id="56" w:name="书签_家庭成员_年龄_3"/>
            <w:bookmarkStart w:id="57" w:name="书签_家庭成员_姓名_3"/>
            <w:bookmarkStart w:id="58" w:name="书签_家庭成员_称谓_3"/>
            <w:bookmarkStart w:id="59" w:name="书签_家庭成员_工作单位_3"/>
            <w:bookmarkStart w:id="60" w:name="书签_家庭成员_政治面貌_3"/>
            <w:bookmarkStart w:id="61" w:name="书签_家庭成员_年龄_3"/>
            <w:bookmarkStart w:id="62" w:name="书签_家庭成员_姓名_3"/>
            <w:bookmarkStart w:id="63" w:name="书签_家庭成员_称谓_3"/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4" w:name="书签_家庭成员_工作单位_4"/>
            <w:bookmarkStart w:id="65" w:name="书签_家庭成员_政治面貌_4"/>
            <w:bookmarkStart w:id="66" w:name="书签_家庭成员_年龄_4"/>
            <w:bookmarkStart w:id="67" w:name="书签_家庭成员_姓名_4"/>
            <w:bookmarkStart w:id="68" w:name="书签_家庭成员_称谓_4"/>
            <w:bookmarkStart w:id="69" w:name="书签_家庭成员_工作单位_4"/>
            <w:bookmarkStart w:id="70" w:name="书签_家庭成员_政治面貌_4"/>
            <w:bookmarkStart w:id="71" w:name="书签_家庭成员_年龄_4"/>
            <w:bookmarkStart w:id="72" w:name="书签_家庭成员_姓名_4"/>
            <w:bookmarkStart w:id="73" w:name="书签_家庭成员_称谓_4"/>
            <w:bookmarkEnd w:id="69"/>
            <w:bookmarkEnd w:id="70"/>
            <w:bookmarkEnd w:id="71"/>
            <w:bookmarkEnd w:id="72"/>
            <w:bookmarkEnd w:id="73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4" w:name="书签_家庭成员_工作单位_5"/>
            <w:bookmarkStart w:id="75" w:name="书签_家庭成员_政治面貌_5"/>
            <w:bookmarkStart w:id="76" w:name="书签_家庭成员_年龄_5"/>
            <w:bookmarkStart w:id="77" w:name="书签_家庭成员_姓名_5"/>
            <w:bookmarkStart w:id="78" w:name="书签_家庭成员_称谓_5"/>
            <w:bookmarkStart w:id="79" w:name="书签_家庭成员_工作单位_5"/>
            <w:bookmarkStart w:id="80" w:name="书签_家庭成员_政治面貌_5"/>
            <w:bookmarkStart w:id="81" w:name="书签_家庭成员_年龄_5"/>
            <w:bookmarkStart w:id="82" w:name="书签_家庭成员_姓名_5"/>
            <w:bookmarkStart w:id="83" w:name="书签_家庭成员_称谓_5"/>
            <w:bookmarkEnd w:id="79"/>
            <w:bookmarkEnd w:id="80"/>
            <w:bookmarkEnd w:id="81"/>
            <w:bookmarkEnd w:id="82"/>
            <w:bookmarkEnd w:id="83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4" w:name="书签_家庭成员_工作单位_6"/>
            <w:bookmarkStart w:id="85" w:name="书签_家庭成员_政治面貌_6"/>
            <w:bookmarkStart w:id="86" w:name="书签_家庭成员_年龄_6"/>
            <w:bookmarkStart w:id="87" w:name="书签_家庭成员_姓名_6"/>
            <w:bookmarkStart w:id="88" w:name="书签_家庭成员_称谓_6"/>
            <w:bookmarkStart w:id="89" w:name="书签_家庭成员_工作单位_6"/>
            <w:bookmarkStart w:id="90" w:name="书签_家庭成员_政治面貌_6"/>
            <w:bookmarkStart w:id="91" w:name="书签_家庭成员_年龄_6"/>
            <w:bookmarkStart w:id="92" w:name="书签_家庭成员_姓名_6"/>
            <w:bookmarkStart w:id="93" w:name="书签_家庭成员_称谓_6"/>
            <w:bookmarkEnd w:id="89"/>
            <w:bookmarkEnd w:id="90"/>
            <w:bookmarkEnd w:id="91"/>
            <w:bookmarkEnd w:id="92"/>
            <w:bookmarkEnd w:id="93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4" w:name="书签_家庭成员_工作单位_7"/>
            <w:bookmarkStart w:id="95" w:name="书签_家庭成员_政治面貌_7"/>
            <w:bookmarkStart w:id="96" w:name="书签_家庭成员_年龄_7"/>
            <w:bookmarkStart w:id="97" w:name="书签_家庭成员_姓名_7"/>
            <w:bookmarkStart w:id="98" w:name="书签_家庭成员_称谓_7"/>
            <w:bookmarkStart w:id="99" w:name="书签_家庭成员_工作单位_7"/>
            <w:bookmarkStart w:id="100" w:name="书签_家庭成员_政治面貌_7"/>
            <w:bookmarkStart w:id="101" w:name="书签_家庭成员_年龄_7"/>
            <w:bookmarkStart w:id="102" w:name="书签_家庭成员_姓名_7"/>
            <w:bookmarkStart w:id="103" w:name="书签_家庭成员_称谓_7"/>
            <w:bookmarkEnd w:id="99"/>
            <w:bookmarkEnd w:id="100"/>
            <w:bookmarkEnd w:id="101"/>
            <w:bookmarkEnd w:id="102"/>
            <w:bookmarkEnd w:id="103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04" w:name="书签_第二页页码"/>
      <w:bookmarkStart w:id="105" w:name="书签_第二页页码"/>
      <w:bookmarkEnd w:id="105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8:00Z</dcterms:created>
  <dc:creator>wwch</dc:creator>
  <dc:description/>
  <dc:language>en-US</dc:language>
  <cp:lastModifiedBy>user</cp:lastModifiedBy>
  <cp:lastPrinted>2017-03-09T10:17:00Z</cp:lastPrinted>
  <dcterms:modified xsi:type="dcterms:W3CDTF">2017-05-23T07:58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