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_GBK"/>
          <w:color w:val="000000"/>
          <w:sz w:val="24"/>
          <w:szCs w:val="24"/>
        </w:rPr>
      </w:pPr>
      <w:r>
        <w:rPr>
          <w:rFonts w:ascii="仿宋" w:hAnsi="仿宋" w:cs="方正仿宋_GBK" w:eastAsia="仿宋"/>
          <w:color w:val="000000"/>
          <w:sz w:val="24"/>
          <w:szCs w:val="24"/>
        </w:rPr>
        <w:t>附件一：</w:t>
      </w:r>
    </w:p>
    <w:p>
      <w:pPr>
        <w:pStyle w:val="Normal"/>
        <w:jc w:val="center"/>
        <w:rPr>
          <w:rFonts w:ascii="仿宋" w:hAnsi="仿宋" w:eastAsia="仿宋" w:cs="方正仿宋_GBK"/>
          <w:b/>
          <w:b/>
          <w:color w:val="000000"/>
          <w:sz w:val="36"/>
          <w:szCs w:val="36"/>
        </w:rPr>
      </w:pPr>
      <w:r>
        <w:rPr>
          <w:rFonts w:ascii="仿宋" w:hAnsi="仿宋" w:cs="方正仿宋_GBK" w:eastAsia="仿宋"/>
          <w:b/>
          <w:color w:val="000000"/>
          <w:sz w:val="36"/>
          <w:szCs w:val="36"/>
        </w:rPr>
        <w:t>云南省教育厅</w:t>
      </w:r>
      <w:r>
        <w:rPr>
          <w:rFonts w:eastAsia="仿宋" w:cs="方正仿宋_GBK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方正仿宋_GBK" w:eastAsia="仿宋"/>
          <w:b/>
          <w:color w:val="000000"/>
          <w:sz w:val="36"/>
          <w:szCs w:val="36"/>
        </w:rPr>
        <w:t>年直属事业单位滇西科技师范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方正仿宋_GBK" w:eastAsia="仿宋"/>
          <w:b/>
          <w:color w:val="000000"/>
          <w:sz w:val="36"/>
          <w:szCs w:val="36"/>
        </w:rPr>
        <w:t>公开招聘岗位及人数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9855</wp:posOffset>
                </wp:positionV>
                <wp:extent cx="5580380" cy="471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567"/>
                              <w:gridCol w:w="1837"/>
                              <w:gridCol w:w="2693"/>
                              <w:gridCol w:w="26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计算机二级目录下所有专业、教育技术学、行政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保障管理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具有注册会计师或高级会计师证书者，学历可放宽至本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体育教育、体育教育训练学（篮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，具有篮球二级运动运员证书者，学历可放宽至本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管理与经济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计二级目录下所有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，具有注册会计师或高级会计师证书者，学历可放宽至本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计二级目录下所有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辅导员，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辅导员，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亚洲微电影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戏剧与影视（电视节目制作、影视动画、影视节目制作、影视摄影、影视摄影与制作、影视艺术技术、影视与节目制作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，具有副高级及以上职称的学历可放宽至本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设计学（多媒体技术及应用、多媒体设计与制作、计算机多媒体、计算机多媒体技术、计算机艺术设计、计算机艺术设计与制作、计算机多媒体应用技术、影视多媒体技术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辅导员，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职教师，具有钢琴十级、舞蹈教师资格证者同等条件下优先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71.6pt;mso-wrap-distance-left:9pt;mso-wrap-distance-right:9pt;mso-wrap-distance-top:0pt;mso-wrap-distance-bottom:0pt;margin-top:8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0" w:type="dxa"/>
                          <w:bottom w:w="15" w:type="dxa"/>
                          <w:right w:w="0" w:type="dxa"/>
                        </w:tblCellMar>
                      </w:tblPr>
                      <w:tblGrid>
                        <w:gridCol w:w="998"/>
                        <w:gridCol w:w="567"/>
                        <w:gridCol w:w="1837"/>
                        <w:gridCol w:w="2693"/>
                        <w:gridCol w:w="26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计算机二级目录下所有专业、教育技术学、行政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技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技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保障管理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技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具有注册会计师或高级会计师证书者，学历可放宽至本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体育教育、体育教育训练学（篮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，具有篮球二级运动运员证书者，学历可放宽至本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管理与经济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计二级目录下所有专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，具有注册会计师或高级会计师证书者，学历可放宽至本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计二级目录下所有专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辅导员，中共党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辅导员，中共党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亚洲微电影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戏剧与影视（电视节目制作、影视动画、影视节目制作、影视摄影、影视摄影与制作、影视艺术技术、影视与节目制作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，具有副高级及以上职称的学历可放宽至本科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设计学（多媒体技术及应用、多媒体设计与制作、计算机多媒体、计算机多媒体技术、计算机艺术设计、计算机艺术设计与制作、计算机多媒体应用技术、影视多媒体技术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辅导员，中共党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职教师，具有钢琴十级、舞蹈教师资格证者同等条件下优先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" w:cs="仿宋" w:ascii="仿宋" w:hAnsi="仿宋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" w:cs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Cs w:val="21"/>
                                <w:rFonts w:eastAsia="仿宋" w:cs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Administrator</dc:creator>
  <dc:description/>
  <dc:language>en-US</dc:language>
  <cp:lastModifiedBy>Administrator</cp:lastModifiedBy>
  <cp:lastPrinted>2017-04-20T14:29:00Z</cp:lastPrinted>
  <dcterms:modified xsi:type="dcterms:W3CDTF">2017-06-01T07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