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五莲县审计局公开招聘协审人员计划职位表</w:t>
      </w:r>
    </w:p>
    <w:tbl>
      <w:tblPr>
        <w:tblW w:w="140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735"/>
        <w:gridCol w:w="885"/>
        <w:gridCol w:w="2835"/>
        <w:gridCol w:w="1605"/>
        <w:gridCol w:w="1080"/>
        <w:gridCol w:w="2220"/>
        <w:gridCol w:w="2801"/>
      </w:tblGrid>
      <w:tr>
        <w:trPr>
          <w:trHeight w:val="5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数额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限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技术资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资待遇</w:t>
            </w:r>
          </w:p>
        </w:tc>
      </w:tr>
      <w:tr>
        <w:trPr>
          <w:trHeight w:val="1153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  <w:t>县审计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、会计、审计、财政、税务、金融、资产评估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7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事相关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助理会计师、助理审计师及以上相关</w:t>
            </w:r>
            <w:r>
              <w:rPr>
                <w:color w:val="000000"/>
                <w:sz w:val="20"/>
                <w:szCs w:val="20"/>
              </w:rPr>
              <w:t>专业技术资格</w:t>
            </w:r>
            <w:r>
              <w:rPr>
                <w:color w:val="000000"/>
                <w:sz w:val="20"/>
                <w:szCs w:val="20"/>
              </w:rPr>
              <w:t>或注册会计师</w:t>
            </w:r>
            <w:r>
              <w:rPr>
                <w:color w:val="000000"/>
                <w:sz w:val="20"/>
                <w:szCs w:val="20"/>
              </w:rPr>
              <w:t>、税务师等注册</w:t>
            </w:r>
            <w:r>
              <w:rPr>
                <w:color w:val="000000"/>
                <w:sz w:val="20"/>
                <w:szCs w:val="20"/>
              </w:rPr>
              <w:t>资格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用期内月工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，试用期满考核合格后执行正式聘用工资标准（包括基本工资和绩效工资）。</w:t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本工资（按月发放）：初级资格人员每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，中级资格人员每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，高级资格人员（含相关注册资质人员）每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，并按工作年限适当增长；</w:t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绩效工资（按年度发放）：根据考核结果确定，最高不超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本工资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给水排水工程、道路与桥梁工程、建筑工程、工业与民用建筑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7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事相关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，并具备野外作业条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具有助理工程师及以上相关</w:t>
            </w:r>
            <w:r>
              <w:rPr>
                <w:color w:val="000000"/>
                <w:sz w:val="20"/>
                <w:szCs w:val="20"/>
              </w:rPr>
              <w:t>专业技术资格</w:t>
            </w:r>
            <w:r>
              <w:rPr>
                <w:color w:val="000000"/>
                <w:sz w:val="20"/>
                <w:szCs w:val="20"/>
              </w:rPr>
              <w:t>或注册造价师</w:t>
            </w:r>
            <w:r>
              <w:rPr>
                <w:color w:val="000000"/>
                <w:sz w:val="20"/>
                <w:szCs w:val="20"/>
              </w:rPr>
              <w:t>等注册</w:t>
            </w:r>
            <w:r>
              <w:rPr>
                <w:color w:val="000000"/>
                <w:sz w:val="20"/>
                <w:szCs w:val="20"/>
              </w:rPr>
              <w:t>资格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、数据库管理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事相关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全国计算机技术与软件专业技术中级及以上资格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事司法、法律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用期内月工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，试用期满考核合格后执行正式聘用工资标准（包括基本工资和绩效工资）。</w:t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本工资（按月发放）：每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，并按工作年限适当增长；</w:t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绩效工资（按年度发放）：根据考核结果确定，最高不超过基本工资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、文秘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8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事相关工作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一定的写作基础，在相关媒体发表一定数量的稿件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7" w:footer="0" w:bottom="162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近期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寸免冠照片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张粘贴处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五莲县审计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协审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登记表</w:t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3"/>
        <w:gridCol w:w="615"/>
        <w:gridCol w:w="825"/>
        <w:gridCol w:w="1140"/>
        <w:gridCol w:w="1307"/>
        <w:gridCol w:w="1620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岗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我已仔细阅读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五莲县审计局协审人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before="156" w:after="0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.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1:00Z</dcterms:created>
  <dc:creator>董鹏飞</dc:creator>
  <dc:description/>
  <dc:language>en-US</dc:language>
  <cp:lastModifiedBy>董鹏飞</cp:lastModifiedBy>
  <dcterms:modified xsi:type="dcterms:W3CDTF">2017-06-09T10:01:00Z</dcterms:modified>
  <cp:revision>1</cp:revision>
  <dc:subject/>
  <dc:title/>
</cp:coreProperties>
</file>