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利部海委所属事业单位公开招聘工作人员报名登记表</w:t>
            </w:r>
          </w:p>
        </w:tc>
      </w:tr>
      <w:tr>
        <w:trPr>
          <w:trHeight w:val="13698" w:hRule="atLeast"/>
        </w:trPr>
        <w:tc>
          <w:tcPr>
            <w:tcW w:w="10500" w:type="dxa"/>
            <w:tcBorders/>
            <w:vAlign w:val="center"/>
          </w:tcPr>
          <w:tbl>
            <w:tblPr>
              <w:tblW w:w="10080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1094"/>
              <w:gridCol w:w="350"/>
              <w:gridCol w:w="912"/>
              <w:gridCol w:w="168"/>
              <w:gridCol w:w="609"/>
              <w:gridCol w:w="123"/>
              <w:gridCol w:w="722"/>
              <w:gridCol w:w="896"/>
              <w:gridCol w:w="1270"/>
              <w:gridCol w:w="595"/>
              <w:gridCol w:w="668"/>
              <w:gridCol w:w="152"/>
              <w:gridCol w:w="1260"/>
            </w:tblGrid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考生身份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FF"/>
                      <w:kern w:val="0"/>
                      <w:szCs w:val="21"/>
                    </w:rPr>
                    <w:t>（此栏填写“应届毕业生”或“社会在职人员”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现工作单位及职务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614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772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;SimSun" w:eastAsia="楷体_GB2312"/>
                      <w:color w:val="0000FF"/>
                      <w:kern w:val="0"/>
                      <w:szCs w:val="21"/>
                    </w:rPr>
                    <w:t>从中学填起，日期要连续。社会在职人员要写清楚所从事的工作内容及起止时间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176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学科成绩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楷体_GB2312" w:hAnsi="楷体_GB2312" w:cs="宋体;SimSun" w:eastAsia="楷体_GB2312"/>
                      <w:color w:val="0000FF"/>
                      <w:kern w:val="0"/>
                      <w:szCs w:val="21"/>
                    </w:rPr>
                    <w:t>请填写十门以上主要专业课成绩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毕业论文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题    目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6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2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8:00Z</dcterms:created>
  <dc:creator>delpierocm</dc:creator>
  <dc:description/>
  <cp:keywords/>
  <dc:language>en-US</dc:language>
  <cp:lastModifiedBy>MC SYSTEM</cp:lastModifiedBy>
  <dcterms:modified xsi:type="dcterms:W3CDTF">2017-06-05T06:37:00Z</dcterms:modified>
  <cp:revision>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