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辽阳市事业单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公开招聘报名审核表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报考单位及岗位：</w:t>
      </w:r>
    </w:p>
    <w:tbl>
      <w:tblPr>
        <w:tblW w:w="983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5"/>
        <w:gridCol w:w="735"/>
        <w:gridCol w:w="105"/>
        <w:gridCol w:w="765"/>
        <w:gridCol w:w="75"/>
        <w:gridCol w:w="270"/>
        <w:gridCol w:w="945"/>
        <w:gridCol w:w="825"/>
        <w:gridCol w:w="690"/>
        <w:gridCol w:w="375"/>
        <w:gridCol w:w="540"/>
        <w:gridCol w:w="330"/>
        <w:gridCol w:w="1770"/>
      </w:tblGrid>
      <w:tr>
        <w:trPr>
          <w:trHeight w:val="6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（省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市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区）</w:t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诺</w:t>
            </w:r>
          </w:p>
        </w:tc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者本人郑重承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本人认真阅读《公告》内容，清楚自己所报考岗位的资格条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本人填写的报名信息、提供的各项证件、资料、学历证明真实、准确，符合自己所报考岗位的资格条件，否则自愿放弃面试和聘用资格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如果本人在报名过程中出现作弊行为和不真实现象，自愿放弃考试并无条件服从有关部门的违纪处理决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保证报名后本人通讯工具畅通，否则后果自负。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7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诺人签字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7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字时间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核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审核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（主管）部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审核人员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审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复审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（组织、人社）部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负责审核人员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报名须知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报名者要认真填写表中内容，并在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承诺人签字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栏中签字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报名者凭审核合格后的报名表到收款处缴纳报名费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交款后将此表交到收表处，如不交表后果自负。</w:t>
      </w:r>
    </w:p>
    <w:sectPr>
      <w:type w:val="nextPage"/>
      <w:pgSz w:w="11906" w:h="16838"/>
      <w:pgMar w:left="896" w:right="89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7:00Z</dcterms:created>
  <dc:creator>微软用户</dc:creator>
  <dc:description/>
  <cp:keywords/>
  <dc:language>en-US</dc:language>
  <cp:lastModifiedBy>微软用户</cp:lastModifiedBy>
  <cp:lastPrinted>2014-03-17T10:24:00Z</cp:lastPrinted>
  <dcterms:modified xsi:type="dcterms:W3CDTF">2017-06-23T02:17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