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8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user</cp:lastModifiedBy>
  <dcterms:modified xsi:type="dcterms:W3CDTF">2017-06-22T10:49:36Z</dcterms:modified>
  <cp:revision>8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