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认监委信息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职位信息表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73"/>
        <w:gridCol w:w="917"/>
        <w:gridCol w:w="10807"/>
      </w:tblGrid>
      <w:tr>
        <w:trPr>
          <w:trHeight w:val="5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 聘人 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要求</w:t>
            </w:r>
          </w:p>
        </w:tc>
      </w:tr>
      <w:tr>
        <w:trPr>
          <w:trHeight w:val="12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及相关专业毕业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信息系统项目过程，有大型信息系统项目管理经验者优先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较强系统需求调研、分析及沟通能力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较强的学习能力及良好的职业素质。</w:t>
            </w:r>
          </w:p>
        </w:tc>
      </w:tr>
      <w:tr>
        <w:trPr>
          <w:trHeight w:val="1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工程、计算机及相关专业毕业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常见网络设备工作原理，熟悉网络相关设备的安装调试，获得华为、思科等相关认证证书者优先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机房维护及设备管理有一定了解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网络设计、管理方法。</w:t>
            </w:r>
          </w:p>
        </w:tc>
      </w:tr>
      <w:tr>
        <w:trPr>
          <w:trHeight w:val="1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维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工程、计算机及相关专业毕业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常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器、小型机方面的基础知识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主流操作系统、中间件的配置管理与日常维护、系统平台运行维护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数据库日常维护和结构设计、数据备份等方法。</w:t>
            </w:r>
          </w:p>
        </w:tc>
      </w:tr>
      <w:tr>
        <w:trPr>
          <w:trHeight w:val="13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文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类或计算机相关专业毕业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较强的文字综合能力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较强的学习能力和良好的沟通能力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一定的质量或信息安全管理体系知识，有管理经验者优先。</w:t>
            </w:r>
          </w:p>
        </w:tc>
      </w:tr>
      <w:tr>
        <w:trPr>
          <w:trHeight w:val="1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检监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史哲、法律或管理类相关专业毕业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一定的政治理论基础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较强的文字综合能力和沟通能力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共党员。</w:t>
            </w:r>
          </w:p>
        </w:tc>
      </w:tr>
      <w:tr>
        <w:trPr>
          <w:trHeight w:val="1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会、经济管理类相关专业毕业；</w:t>
            </w:r>
          </w:p>
          <w:p>
            <w:pPr>
              <w:pStyle w:val="Normal"/>
              <w:ind w:left="298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会计、出纳工作相关知识；</w:t>
            </w:r>
          </w:p>
          <w:p>
            <w:pPr>
              <w:pStyle w:val="Normal"/>
              <w:ind w:left="298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较强的分析和研判能力；</w:t>
            </w:r>
          </w:p>
          <w:p>
            <w:pPr>
              <w:pStyle w:val="Normal"/>
              <w:ind w:left="298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项以上相关工作经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8:00Z</dcterms:created>
  <dc:creator>yangli</dc:creator>
  <dc:description/>
  <dc:language>en-US</dc:language>
  <cp:lastModifiedBy>yangli</cp:lastModifiedBy>
  <dcterms:modified xsi:type="dcterms:W3CDTF">2017-06-26T05:48:00Z</dcterms:modified>
  <cp:revision>2</cp:revision>
  <dc:subject/>
  <dc:title/>
</cp:coreProperties>
</file>