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九三学社广州市委员会招聘岗位需求表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93"/>
        <w:gridCol w:w="2942"/>
        <w:gridCol w:w="1235"/>
        <w:gridCol w:w="871"/>
        <w:gridCol w:w="1247"/>
        <w:gridCol w:w="1247"/>
        <w:gridCol w:w="3742"/>
        <w:gridCol w:w="1182"/>
      </w:tblGrid>
      <w:tr>
        <w:trPr>
          <w:trHeight w:val="11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简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条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管理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收发文件、整理文件、案件卷宗、档案资料的归档保存及管理；撰写年鉴、地方志；协助会务工作；协助驾驶公务用车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及以上，学位不限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持有档案专业上岗证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历，具备党政机关工作经历者优先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能熟练使用常用办公软件及档案工作软件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驾驶证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机关日常财务出纳、统计、采购等工作；协助会务工作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及以上，学位不限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持有会计上岗证、统计证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历，具备党政机关财务工作经历者优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能熟练使用常用办公软件及财务管理软件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69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0:00Z</dcterms:created>
  <dc:creator>hp2800</dc:creator>
  <dc:description/>
  <cp:keywords/>
  <dc:language>en-US</dc:language>
  <cp:lastModifiedBy>hp2800</cp:lastModifiedBy>
  <dcterms:modified xsi:type="dcterms:W3CDTF">2017-06-06T10:40:00Z</dcterms:modified>
  <cp:revision>3</cp:revision>
  <dc:subject/>
  <dc:title>附件1</dc:title>
</cp:coreProperties>
</file>