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城港市防城区审计局招聘聘用制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382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审计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工作经验，掌握广龙、博奥、广联达等计价和算量软件，熟悉相关的法律法规，具有专业技术职称者或行业资格执业证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康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70-2211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财务审计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中共党员取得会计从业资格证书，熟悉会计账务处理程序。</w:t>
                                  </w:r>
                                  <w:r>
                                    <w:rPr>
                                      <w:sz w:val="24"/>
                                    </w:rPr>
                                    <w:t>熟悉相关的法律法规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具有专业技术职称者或行业资格执业证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办公室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语言文学或文秘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中共党员，具有良好文字写作功底，熟悉计算机操作程序，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01.1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审计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专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工作经验，掌握广龙、博奥、广联达等计价和算量软件，熟悉相关的法律法规，具有专业技术职称者或行业资格执业证者</w:t>
                            </w:r>
                            <w:r>
                              <w:rPr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康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70-2211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财务审计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中共党员取得会计从业资格证书，熟悉会计账务处理程序。</w:t>
                            </w:r>
                            <w:r>
                              <w:rPr>
                                <w:sz w:val="24"/>
                              </w:rPr>
                              <w:t>熟悉相关的法律法规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具有专业技术职称者或行业资格执业证者</w:t>
                            </w:r>
                            <w:r>
                              <w:rPr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办公室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语言文学或文秘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中共党员，具有良好文字写作功底，熟悉计算机操作程序，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cp:keywords/>
  <dc:language>en-US</dc:language>
  <cp:lastModifiedBy>User</cp:lastModifiedBy>
  <cp:lastPrinted>2016-10-12T15:34:00Z</cp:lastPrinted>
  <dcterms:modified xsi:type="dcterms:W3CDTF">2017-02-08T01:23:00Z</dcterms:modified>
  <cp:revision>9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