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象山县公开招聘镇乡（街道）中层专业骨干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组织、人力社保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Administrator</cp:lastModifiedBy>
  <cp:lastPrinted>2016-12-27T09:22:00Z</cp:lastPrinted>
  <dcterms:modified xsi:type="dcterms:W3CDTF">2017-07-14T08:18:00Z</dcterms:modified>
  <cp:revision>22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