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三水区南山镇卫生院</w:t>
      </w:r>
      <w:r>
        <w:rPr>
          <w:rFonts w:eastAsia="仿宋_GB2312" w:cs="楷体;楷体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年招聘工作人员职位一览表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"/>
        <w:gridCol w:w="795"/>
        <w:gridCol w:w="3150"/>
        <w:gridCol w:w="1545"/>
        <w:gridCol w:w="1502"/>
        <w:gridCol w:w="5387"/>
      </w:tblGrid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职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  <w:lang w:val="en-US" w:eastAsia="zh-CN"/>
              </w:rPr>
              <w:t>专业代码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招考对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其他资格条件</w:t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临床医学（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B100301</w:t>
            </w: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中医学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B10080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会人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以下，取得执业医师资格，中级及以上职称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及以上相关工作经历。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临床医学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B100301</w:t>
            </w:r>
            <w:r>
              <w:rPr>
                <w:rFonts w:ascii="仿宋_GB2312" w:hAnsi="仿宋_GB2312" w:cs="仿宋;宋体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C100101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中医学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B100801</w:t>
            </w:r>
            <w:r>
              <w:rPr>
                <w:rFonts w:ascii="仿宋_GB2312" w:hAnsi="仿宋_GB2312" w:cs="仿宋;宋体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C100103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口腔医学</w:t>
            </w:r>
            <w:r>
              <w:rPr>
                <w:rFonts w:eastAsia="仿宋_GB2312" w:cs="仿宋;宋体" w:ascii="仿宋_GB2312" w:hAnsi="仿宋_GB2312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B100601</w:t>
            </w:r>
            <w:r>
              <w:rPr>
                <w:rFonts w:ascii="仿宋_GB2312" w:hAnsi="仿宋_GB2312" w:cs="仿宋;宋体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C100102</w:t>
            </w:r>
            <w:r>
              <w:rPr>
                <w:rFonts w:eastAsia="仿宋_GB2312" w:cs="仿宋;宋体" w:ascii="仿宋_GB2312" w:hAnsi="仿宋_GB2312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日制大专及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本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会人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以下，取得助理及以上执业医师资格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及以上相关工作经历。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妇产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临床医学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B100301</w:t>
            </w:r>
            <w:r>
              <w:rPr>
                <w:rFonts w:ascii="仿宋_GB2312" w:hAnsi="仿宋_GB2312" w:cs="仿宋;宋体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C10010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日制大专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及本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会人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以下，取得助理及以上执业医师资格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及以上妇产科工作经历。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护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护理学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B100501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护理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C100401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助产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C10040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专及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本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会人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以下，取得护士执业资格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及以上护理工作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经历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助产护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护理学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B100501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护理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C100401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助产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C10040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专及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本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会人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以下，取得护士执业资格和母婴保健技术资格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及以上妇产科工作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经历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药剂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sz w:val="22"/>
                <w:szCs w:val="22"/>
              </w:rPr>
              <w:t>药学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(B101001</w:t>
            </w:r>
            <w:r>
              <w:rPr>
                <w:rFonts w:ascii="仿宋_GB2312" w:hAnsi="仿宋_GB2312" w:cs="仿宋;宋体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C10090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日制大专及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本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会人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以下，取得药士及以上资格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及以上医院药房工作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经历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本科学历无全日制要求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年龄和工作经历截止时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专业代码请参考《广东省考试录用公务员专业目录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版）》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4:00Z</dcterms:created>
  <dc:creator>Administrator</dc:creator>
  <dc:description/>
  <dc:language>en-US</dc:language>
  <cp:lastModifiedBy>Administrator</cp:lastModifiedBy>
  <dcterms:modified xsi:type="dcterms:W3CDTF">2017-07-14T01:33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