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32"/>
          <w:szCs w:val="32"/>
        </w:rPr>
        <w:t>报名材料清单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户口簿（集体户口人员持集体户口簿或所在地户证中心户籍证明）原件及复印件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身份证原件及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学历、学位证书原件及复印件，港澳、国外留学归来人员须持教育部留学服务中心出具的境外学历、学位认证书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）相关工作经历证明原件及复印件</w:t>
      </w:r>
      <w:r>
        <w:rPr>
          <w:rFonts w:ascii="仿宋_GB2312" w:hAnsi="仿宋_GB2312" w:eastAsia="仿宋_GB2312"/>
          <w:sz w:val="28"/>
          <w:szCs w:val="28"/>
          <w:lang w:eastAsia="zh-CN"/>
        </w:rPr>
        <w:t>（详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近期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寸免冠彩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7:00Z</dcterms:created>
  <dc:creator>Administrator</dc:creator>
  <dc:description/>
  <dc:language>en-US</dc:language>
  <cp:lastModifiedBy>Administrator</cp:lastModifiedBy>
  <dcterms:modified xsi:type="dcterms:W3CDTF">2017-07-21T11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