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lang w:val="en-US" w:eastAsia="zh-CN"/>
        </w:rPr>
        <w:t>年喀什地区储备编及乡镇卫生院面向社会公开招聘事业编制人员</w:t>
      </w:r>
      <w:r>
        <w:rPr>
          <w:rFonts w:ascii="黑体" w:hAnsi="黑体" w:cs="黑体" w:eastAsia="黑体"/>
          <w:sz w:val="36"/>
          <w:lang w:val="en-US"/>
        </w:rPr>
        <w:t>资格审查</w:t>
      </w:r>
      <w:r>
        <w:rPr>
          <w:rFonts w:ascii="黑体" w:hAnsi="黑体" w:cs="黑体" w:eastAsia="黑体"/>
          <w:sz w:val="36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75765</wp:posOffset>
                </wp:positionV>
                <wp:extent cx="6243955" cy="837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77"/>
                              <w:gridCol w:w="933"/>
                              <w:gridCol w:w="811"/>
                              <w:gridCol w:w="697"/>
                              <w:gridCol w:w="289"/>
                              <w:gridCol w:w="303"/>
                              <w:gridCol w:w="173"/>
                              <w:gridCol w:w="589"/>
                              <w:gridCol w:w="142"/>
                              <w:gridCol w:w="941"/>
                              <w:gridCol w:w="52"/>
                              <w:gridCol w:w="708"/>
                              <w:gridCol w:w="77"/>
                              <w:gridCol w:w="974"/>
                              <w:gridCol w:w="1954"/>
                              <w:gridCol w:w="375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宗教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信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否取得相应资格证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exac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注：考生须用钢笔或碳素笔认真填写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所填情况一定要属实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讲诚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守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仿宋_GB2312" w:cs="楷体_GB2312"/>
                                <w:b/>
                                <w:b/>
                                <w:color w:val="000000"/>
                                <w:sz w:val="2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楷体_GB2312" w:ascii="楷体_GB2312" w:hAnsi="楷体_GB2312"/>
                                <w:b/>
                                <w:color w:val="000000"/>
                                <w:sz w:val="2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59.6pt;mso-wrap-distance-left:9.05pt;mso-wrap-distance-right:9.05pt;mso-wrap-distance-top:0pt;mso-wrap-distance-bottom:0pt;margin-top:131.9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77"/>
                        <w:gridCol w:w="933"/>
                        <w:gridCol w:w="811"/>
                        <w:gridCol w:w="697"/>
                        <w:gridCol w:w="289"/>
                        <w:gridCol w:w="303"/>
                        <w:gridCol w:w="173"/>
                        <w:gridCol w:w="589"/>
                        <w:gridCol w:w="142"/>
                        <w:gridCol w:w="941"/>
                        <w:gridCol w:w="52"/>
                        <w:gridCol w:w="708"/>
                        <w:gridCol w:w="77"/>
                        <w:gridCol w:w="974"/>
                        <w:gridCol w:w="1954"/>
                        <w:gridCol w:w="375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宗教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信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0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是否取得相应资格证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6" w:hRule="exac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0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注：考生须用钢笔或碳素笔认真填写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,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所填情况一定要属实。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sz w:val="24"/>
                          <w:lang w:eastAsia="zh-CN"/>
                        </w:rPr>
                        <w:t>考生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sz w:val="24"/>
                        </w:rPr>
                        <w:t>签字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color w:val="FF000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color w:val="FF0000"/>
                          <w:sz w:val="44"/>
                          <w:szCs w:val="44"/>
                          <w:lang w:eastAsia="zh-CN"/>
                        </w:rPr>
                        <w:t>讲诚信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color w:val="FF0000"/>
                          <w:sz w:val="44"/>
                          <w:szCs w:val="44"/>
                          <w:lang w:val="en-US" w:eastAsia="zh-CN"/>
                        </w:rPr>
                        <w:t xml:space="preserve">  守时间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仿宋_GB2312" w:cs="楷体_GB2312"/>
                          <w:b/>
                          <w:b/>
                          <w:color w:val="000000"/>
                          <w:sz w:val="24"/>
                          <w:szCs w:val="44"/>
                          <w:lang w:eastAsia="zh-CN"/>
                        </w:rPr>
                      </w:pPr>
                      <w:r>
                        <w:rPr>
                          <w:rFonts w:eastAsia="仿宋_GB2312" w:cs="楷体_GB2312" w:ascii="楷体_GB2312" w:hAnsi="楷体_GB2312"/>
                          <w:b/>
                          <w:color w:val="000000"/>
                          <w:sz w:val="2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36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5:00Z</dcterms:created>
  <dc:creator>Luojun</dc:creator>
  <dc:description/>
  <dc:language>en-US</dc:language>
  <cp:lastModifiedBy>Administrator</cp:lastModifiedBy>
  <dcterms:modified xsi:type="dcterms:W3CDTF">2017-07-28T09:23:18Z</dcterms:modified>
  <cp:revision>10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