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来宾市人力资源和社会保障局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事业单位人员面试人员名单</w:t>
      </w:r>
    </w:p>
    <w:p>
      <w:pPr>
        <w:pStyle w:val="1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0"/>
        <w:gridCol w:w="1365"/>
        <w:gridCol w:w="1890"/>
        <w:gridCol w:w="1631"/>
        <w:gridCol w:w="941"/>
      </w:tblGrid>
      <w:tr>
        <w:trPr>
          <w:trHeight w:val="1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岗位最低分数（含照顾加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小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人事考试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技能鉴定人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522021614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新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人事考试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技能鉴定人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522021019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永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人事考试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财务人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2820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.5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永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人事考试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财务人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1502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卢镠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人事考试中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财务人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1612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体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1823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修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体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0429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子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体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3014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家良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修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522070718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.3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谭冰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汽修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522070428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知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汽修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522071926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夏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3101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韦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动画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2813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钟瑾毅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动画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2020906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有赞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522071119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.6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雷建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机械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522071929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黄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宾市技工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机械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522072408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6:00Z</dcterms:created>
  <dc:creator>微软用户</dc:creator>
  <dc:description/>
  <cp:keywords/>
  <dc:language>en-US</dc:language>
  <cp:lastModifiedBy>User</cp:lastModifiedBy>
  <dcterms:modified xsi:type="dcterms:W3CDTF">2017-07-28T09:54:00Z</dcterms:modified>
  <cp:revision>6</cp:revision>
  <dc:subject/>
  <dc:title>  来宾人民广播电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