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招聘岗位及要求</w:t>
      </w:r>
    </w:p>
    <w:tbl>
      <w:tblPr>
        <w:tblW w:w="913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120"/>
        <w:gridCol w:w="693"/>
        <w:gridCol w:w="2283"/>
        <w:gridCol w:w="1959"/>
        <w:gridCol w:w="1470"/>
        <w:gridCol w:w="1155"/>
      </w:tblGrid>
      <w:tr>
        <w:trPr>
          <w:trHeight w:val="798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外业测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测绘工程、遥感科学与技术、空间信息与数字技术、摄影测量与遥感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普通高等院校本科及以上学历，学士及以上学位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及以上相关工作经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105" w:right="0" w:hanging="10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该岗位需从事野外项目工作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软件研发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计算机科学与技术、电子信息工程、地理信息系统、计算机应用技术、计算机技术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普通高等院校本科及以上学历，学士及以上学位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及以上相关工作经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该岗位需从事野外项目工作</w:t>
            </w:r>
          </w:p>
        </w:tc>
      </w:tr>
      <w:tr>
        <w:trPr>
          <w:trHeight w:val="1264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整治规划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资源环境与城乡规划管理、土地资源管理、城市与区域规划、环境规划与管理、建筑学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普通高等院校本科及以上学历，学士及以上学位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及以上相关工作经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工作地点：青海省</w:t>
            </w:r>
          </w:p>
        </w:tc>
      </w:tr>
      <w:tr>
        <w:trPr>
          <w:trHeight w:val="9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图形数据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地图学与地理信息系统、地球信息科学与技术、地理信息科学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普通高等院校本科及以上学历，学士及以上学位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该岗位需从事野外项目工作</w:t>
            </w:r>
          </w:p>
        </w:tc>
      </w:tr>
      <w:tr>
        <w:trPr>
          <w:trHeight w:val="9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外业勘查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勘查技术与工程、资源勘查工程、地质工程、土木工程、岩土工程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普通高等院校本科及以上学历，学士及以上学位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及以上相关工作经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该岗位需从事野外项目工作</w:t>
            </w:r>
          </w:p>
        </w:tc>
      </w:tr>
      <w:tr>
        <w:trPr>
          <w:trHeight w:val="9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测绘编辑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摄影测量与遥感、大地测量学与测量工程、地图制图学与地理信息工程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普通高等院校硕士研究生学历，硕士及以上学位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及以上相关工作经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该岗位需从事野外项目工作</w:t>
            </w:r>
          </w:p>
        </w:tc>
      </w:tr>
      <w:tr>
        <w:trPr>
          <w:trHeight w:val="9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设计规划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土地资源管理、城市与区域规划、土壤学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普通高等院校硕士研究生学历，硕士及以上学位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及以上相关工作经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该岗位需从事野外项目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38:00Z</dcterms:created>
  <dc:creator>lenovo</dc:creator>
  <dc:description/>
  <dc:language>en-US</dc:language>
  <cp:lastModifiedBy>LENOVO</cp:lastModifiedBy>
  <dcterms:modified xsi:type="dcterms:W3CDTF">2017-08-01T06:58:13Z</dcterms:modified>
  <cp:revision>1</cp:revision>
  <dc:subject/>
  <dc:title>2017年福建省地质测绘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