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惠州市第一人民医院</w:t>
      </w:r>
      <w:r>
        <w:rPr/>
        <w:t>2017</w:t>
      </w:r>
      <w:r>
        <w:rPr/>
        <w:t>年公开招聘卫生专业技术人员职位表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93"/>
        <w:gridCol w:w="567"/>
        <w:gridCol w:w="1701"/>
        <w:gridCol w:w="709"/>
        <w:gridCol w:w="2268"/>
        <w:gridCol w:w="1559"/>
        <w:gridCol w:w="1417"/>
        <w:gridCol w:w="1004"/>
        <w:gridCol w:w="698"/>
        <w:gridCol w:w="1732"/>
      </w:tblGrid>
      <w:tr>
        <w:trPr>
          <w:trHeight w:val="3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18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要求心血管、内分泌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不作年龄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应届毕业生需现在三级医院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执业医师资格，完成住院医师规范化培训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优先。</w:t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不作年龄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应届毕业生需现在三级医院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执业医师资格，完成住院医师规范化培训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优先。</w:t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不作年龄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应届毕业生需现在三级医院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执业医师资格，完成住院医师规范化培训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优先。</w:t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不作年龄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应届毕业生需现在三级医院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执业医师资格，完成住院医师规范化培训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优先。</w:t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博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内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4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要求肿瘤内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或气管镜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方向，其中心电生理介入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、重症医学专业方向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节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博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外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学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小儿外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外科学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足血管外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、血管、普外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血管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或血管外科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颈外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博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颈专业方向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诊断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超声诊断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管理中心超声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颌面外科、正畸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病中心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内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外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治疗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与食品卫生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感部干事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、控制医院感染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科室护士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9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伤外科医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脊柱骨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技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博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部药剂师（专业技术岗位十一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7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（硕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超声诊断医师（专业技术岗位七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0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（学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超声医学副主任医师资格，现在三级公立医院工作且在二级以上公立医院从事相应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8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管理中心超声诊断医师（专业技术岗位七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0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（学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儿科副主任医师（专业技术岗位七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儿科副主任医师资格，现在三级公立医院工作且在二级以上公立医院从事相应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7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内科副主任医师（专业技术岗位七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内科副主任医师资格，现在三级公立医院工作且在二级以上公立医院从事相应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18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主治医师（专业技术岗位十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（学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病理主治医师资格，现在三级公立医院工作且在三级公立医院从事相应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诊断主治医师（专业技术岗位十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0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（学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放射诊断主治医师资格，现在三级公立医院工作且在三级公立医院从事相应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7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内科主治医师（专业技术岗位十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（学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内科（急诊内科）主治医师资格，现在三级公立医院工作且在三级公立医院从事相应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8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第一人民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主治医师（专业技术岗位十级及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（学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儿科主治医师资格，现在三级公立医院工作且在三级公立医院从事相应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316"/>
        <w:ind w:firstLine="60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龄、资历计算时间截止至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8:00Z</dcterms:created>
  <dc:creator>user</dc:creator>
  <dc:description/>
  <cp:keywords/>
  <dc:language>en-US</dc:language>
  <cp:lastModifiedBy>陈丹</cp:lastModifiedBy>
  <dcterms:modified xsi:type="dcterms:W3CDTF">2017-08-01T02:30:00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