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人求职信息登记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编号：                                           登记日期：     年    月    日             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85"/>
        <w:gridCol w:w="235"/>
        <w:gridCol w:w="1080"/>
        <w:gridCol w:w="113"/>
        <w:gridCol w:w="947"/>
        <w:gridCol w:w="530"/>
        <w:gridCol w:w="670"/>
        <w:gridCol w:w="125"/>
        <w:gridCol w:w="295"/>
        <w:gridCol w:w="290"/>
        <w:gridCol w:w="276"/>
        <w:gridCol w:w="514"/>
        <w:gridCol w:w="1666"/>
      </w:tblGrid>
      <w:tr>
        <w:trPr>
          <w:trHeight w:val="7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68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级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择业意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③</w:t>
            </w:r>
          </w:p>
        </w:tc>
      </w:tr>
      <w:tr>
        <w:trPr>
          <w:trHeight w:val="8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利待遇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同意通过克旗就业局网站及微信发布个人求职信息，包括姓名、电话、院校、专业等基本信息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62" w:hanging="30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○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名          ○未实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10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近期二寸蓝底免冠照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身份证、户口本、最高学历证书、相关资格证书复印件各一份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职登记人员分两类，一类：实名认证人员；二类：未实名认证人员。实名认证人员是指通过就业部门当面确认，所有证件和信息完整的人员。未实名认证的人员是指通过电话、网络或其他形式登记，未当面审核信息的人员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网络求职人员请登录克旗就业局网站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ttp://www.kqjyj.net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下载此表，并把登记表和相关证书扫描件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 xml:space="preserve">kqjyjzjs@126.com     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联系电话：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5232816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qjyjzjs@126.com.    &#32852;&#31995;&#30005;&#35805;&#65306;52328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2:00Z</dcterms:created>
  <dc:creator>Administrator</dc:creator>
  <dc:description/>
  <cp:keywords/>
  <dc:language>en-US</dc:language>
  <cp:lastModifiedBy>Administrator</cp:lastModifiedBy>
  <cp:lastPrinted>2017-05-12T15:03:00Z</cp:lastPrinted>
  <dcterms:modified xsi:type="dcterms:W3CDTF">2017-05-12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