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梧州市红十字会医院直接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cp:keywords/>
  <dc:language>en-US</dc:language>
  <cp:lastModifiedBy>wzhh</cp:lastModifiedBy>
  <cp:lastPrinted>2017-08-02T15:31:00Z</cp:lastPrinted>
  <dcterms:modified xsi:type="dcterms:W3CDTF">2017-08-02T07:32:00Z</dcterms:modified>
  <cp:revision>7</cp:revision>
  <dc:subject/>
  <dc:title>梧州市文化新闻出版广电局2015年面向社会直接面试招聘文物管理工作人员公告</dc:title>
</cp:coreProperties>
</file>