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  <w:r>
        <w:rPr>
          <w:rFonts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小标宋;宋体"/>
          <w:sz w:val="44"/>
          <w:szCs w:val="44"/>
        </w:rPr>
      </w:pPr>
      <w:r>
        <w:rPr>
          <w:rFonts w:eastAsia="小标宋;宋体"/>
          <w:sz w:val="44"/>
          <w:szCs w:val="44"/>
        </w:rPr>
        <w:t>江西省</w:t>
      </w:r>
      <w:r>
        <w:rPr>
          <w:rFonts w:eastAsia="小标宋;宋体"/>
          <w:sz w:val="44"/>
          <w:szCs w:val="44"/>
        </w:rPr>
        <w:t>2017</w:t>
      </w:r>
      <w:r>
        <w:rPr>
          <w:rFonts w:eastAsia="小标宋;宋体"/>
          <w:sz w:val="44"/>
          <w:szCs w:val="44"/>
        </w:rPr>
        <w:t>年度考试录用公务员专业条件设置指导目录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教育部制定的研究生、本科和专科专业目录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学科分类没有直接对应关系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专业条件设置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专科专业</w:t>
            </w:r>
          </w:p>
        </w:tc>
      </w:tr>
      <w:tr>
        <w:trPr>
          <w:trHeight w:val="4518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、中国哲学、外国哲学、逻辑学、伦理学、美学、宗教学、科学技术哲学、政治学理论、中外政治制度、科学社会主义与国际共产主义运动、中共党史（含党的学说与党的建设）、国际政治、国际关系、外交学、马克思主义基本原理、马克思主义发展史、马克思主义中国化研究、马克思主义中国化、国外马克思主义研究、思想政治教育、中国近现代史基本问题研究、史学理论及史学史、考古学及博物馆学、历史地理学、历史文献学（含：敦煌学、古文字学）、专门史、中国古代史、中国近现代史、世界史、社会学、人口学、人类学、民俗学（含民间文学）、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、政治学与行政学、国际政治、外交学、国际事务与国际关系、政治学、经济学与哲学、科学社会主义、中国共产党党史、思想政治教育、历史学、世界历史、考古学、文物与博物馆学、文物保护技术、外国语言与外国历史、文化产业管理、社会学、社会工作、人类学、女性学、家政学、人口学、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马克思主义理论与中国经济社会发展、国民经济学、区域经济学、财政学（含：税收学）、金融学（含：保险学）、产业经济学、国际贸易学、劳动经济学、统计学、数量经济学、国防经济学、法律经济学、国际贸易学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、国际经济与贸易、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、国际经济、国际贸易、海洋经济学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、金融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（分语种）、比较文学与世界文学、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汉语言教育、汉语国际教育、中国少数民族语言文学、古典文献学、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、新闻与传播硕士、出版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斯洛文尼亚语、马耳他语、哈萨克语、乌兹别克语、冰岛语、拉丁语、祖鲁语、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农业经济管理、林业经济管理、工商管理硕士、会计硕士、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农林经济管理、农村区域发展、物流管理、物流工程、采购管理、电子商务、电子商务及法律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资源环境与城乡规划管理、文化产业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工业工程、工业设计工程、项目管理）、工程管理硕士、工程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汉语言教育、华文教育、农艺教育、园艺教育、特用作物教育、特用动物教育、畜禽生产教育、水产养殖教育、应用生物教育、农产品储运与加工教育、农业经营管理教育、机械制造工艺教育、机械维修及检测技术教育、机电技术教育、电气技术教育、汽车维修工程教育、应用电子技术教育、食品工艺教育、建筑工程教育、服装设计与工艺教育、装潢设计与工艺教育、旅游管理与服务教育、食品营养与检验教育、烹饪与营养教育、财务会计教育、文秘教育、市场营销教育、职业技术教育管理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人文社会学、运动人体科学、体育教育训练学、民族传统体育学、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、体育表演、民族传统体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音乐、戏剧、戏曲、电影、广播电视、舞蹈、美术、艺术设计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、化学、无机化学、分析化学、有机化学、物理化学（含：化学物理）、高分子化学与物理、材料化学、天体物理、天体测量与天体力学、自然地理学、人文地理学、地图学与地理信息系统、环境地理学、气象学、大气物理学与大气环境、固体地球物理学、空间物理学、系统理论、系统分析与集成、科学技术史、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地球物理学、空间科学与技术、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、统计学、应用统计、经济统计、金融统计、决策与统计、管理数学与决策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电机与电器、电力系统及其自动化、高电压与绝缘技术、电力电子与电力传动、电工理论与新技术、物理电子学、电路与系统、微电子学与固体电子学、电磁场与微波技术、通信与信息系统、信号与信息处理、控制理论与控制工程、检测技术与自动化装置、系统工程、模式识别与智能系统、导航、制导与控制、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、软件工程、网络工程、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景观建筑设计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资源环境与城乡规划管理、城市规划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、农业水利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监测、地理信息系统、地理信息科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（含：古人类学）、构造地质学、第四纪地质学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海洋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资源环境与城乡规划管理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生物工程、生物医学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、生物医学工程、假肢矫形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草业科学、草学、林业硕士、风景园林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法医学、放射医学、航空、航天和航海医学、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中西医结合基础、中西医结合临床、医学技术、护理学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法医学、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中药学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抢险救援指挥与技术、核生化消防、消防工程、火灾勘查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imes;Times New Roman" w:hAnsi="Times;Times New Roman" w:cs="Times;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30:00Z</dcterms:created>
  <dc:creator>微软用户</dc:creator>
  <dc:description/>
  <dc:language>en-US</dc:language>
  <cp:lastModifiedBy>Administrator</cp:lastModifiedBy>
  <dcterms:modified xsi:type="dcterms:W3CDTF">2017-07-14T08:15:21Z</dcterms:modified>
  <cp:revision>43</cp:revision>
  <dc:subject/>
  <dc:title>抚州市2016年市直单位公开遴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