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br/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毕节市旅游发展委员会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7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面向社会公开招聘所属全额事业单位工作人员</w:t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所有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本人已认真阅读《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方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》及《职位表》，符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dcterms:modified xsi:type="dcterms:W3CDTF">2017-07-20T11:57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