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１</w:t>
      </w:r>
    </w:p>
    <w:p>
      <w:pPr>
        <w:pStyle w:val="Normal"/>
        <w:spacing w:lineRule="exact" w:line="560"/>
        <w:jc w:val="center"/>
        <w:rPr/>
      </w:pPr>
      <w:r>
        <w:rPr/>
        <w:t>汝阳县</w:t>
      </w:r>
      <w:r>
        <w:rPr/>
        <w:t>2017</w:t>
      </w:r>
      <w:r>
        <w:rPr/>
        <w:t>年引进研究生学历人才计划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156"/>
      </w:tblGrid>
      <w:tr>
        <w:trPr>
          <w:trHeight w:val="54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Cs w:val="21"/>
              </w:rPr>
              <w:t>专业条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Cs w:val="21"/>
              </w:rPr>
              <w:t>引进人数</w:t>
            </w:r>
          </w:p>
        </w:tc>
      </w:tr>
      <w:tr>
        <w:trPr>
          <w:trHeight w:val="4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融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计学、财政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学（作物学类、园艺学类、植物保护类、农业资源利用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等专业方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农业经济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统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文学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语言学及应用语言学、汉语言文字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中国现当代文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闻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学类（建筑设计及其理论、城市规划与设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专业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土木工程类（市政工程，供热、供燃气、通风及空调工程，防灾、减灾工程及防护工程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建筑与土木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市规划地理学（地图学与地理信息系统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林学类、林业经济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床医学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卫生与预防医学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学类（宪法类与行政法类、刑法类、民商法学、诉讼法学、经济法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管理类（企业管理、工商管理硕士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育经济与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旅游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科教学（语文、英语、物理、数学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有教师资格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uan</cp:lastModifiedBy>
  <cp:lastPrinted>2017-08-11T09:05:00Z</cp:lastPrinted>
  <dcterms:modified xsi:type="dcterms:W3CDTF">2017-08-1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