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妇联直属事业单位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80"/>
        <w:ind w:left="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资格复审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系统自动生成的报名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簿（首页及本人页复印在同一页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代居民身份证（正反面复印在同一页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划生育证明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犯罪记录证明（户籍所在地派出所出具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等教育各层次学历学位证书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资格证书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绩成果材料（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经历证明（如报考岗位有工作经历要求，须提供。见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免冠彩色近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广州市常住户籍的已婚人员还需提交结婚证及配偶的身份证、户口本（首页及配偶页）、毕业证、学位证和职称证等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格复审的应聘人员须提供资格复审材料的原件和复印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复印件材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料请按上述顺序装订，且统一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规格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8:00Z</dcterms:created>
  <dc:creator>史兆兰</dc:creator>
  <dc:description/>
  <cp:keywords/>
  <dc:language>en-US</dc:language>
  <cp:lastModifiedBy>史兆兰</cp:lastModifiedBy>
  <dcterms:modified xsi:type="dcterms:W3CDTF">2017-08-16T08:19:00Z</dcterms:modified>
  <cp:revision>1</cp:revision>
  <dc:subject/>
  <dc:title/>
</cp:coreProperties>
</file>